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rén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réning možný iba na rieke Váh nad letiskom pre modelár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o 7.5.2011 do 07,30 hod. Na jazere je tréning zakáza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latobné dispozície a informácie o ubytova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Štartovné je 10 eu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Štartovné  je potrebné zaslať šekom s uvedením mien štartujúcich do 30.4.2011 na adresu: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 SRZ Pov. Bystrica, ul. Komenského 107/3, 017 01 Považská Bystr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2"/>
          <w:szCs w:val="22"/>
        </w:rPr>
        <w:t>Ubytovanie pretekárov je individuálne - napr. Hotel Garni 42/43259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čerstvenie počas pretekov je zabezpečené, na vlastné náklady.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e o preteku podá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Milan Bajzík  </w:t>
        <w:tab/>
        <w:t>tel.:   0903/809 8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Víťazi predchádzajúcich ročníkov </w:t>
      </w:r>
      <w:r>
        <w:rPr>
          <w:rFonts w:cs="Arial" w:ascii="Arial" w:hAnsi="Arial"/>
          <w:b/>
          <w:i/>
          <w:sz w:val="20"/>
          <w:szCs w:val="20"/>
          <w:u w:val="single"/>
        </w:rPr>
        <w:t>MEMORIALU Jozefa KRONER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u w:val="single"/>
        </w:rPr>
        <w:t>Ročník</w:t>
        <w:tab/>
        <w:t>Rok</w:t>
        <w:tab/>
        <w:tab/>
        <w:t xml:space="preserve">   Meno</w:t>
        <w:tab/>
        <w:tab/>
        <w:t>Organizá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   I. </w:t>
        <w:tab/>
        <w:tab/>
        <w:t>2000</w:t>
        <w:tab/>
        <w:tab/>
        <w:t>Ivan Lacko</w:t>
        <w:tab/>
        <w:tab/>
        <w:t>Pov.Bystr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 II.</w:t>
        <w:tab/>
        <w:tab/>
        <w:t>2001</w:t>
        <w:tab/>
        <w:tab/>
        <w:t>Jozef Záhora</w:t>
        <w:tab/>
        <w:tab/>
        <w:t>Dolný Kubín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III.</w:t>
        <w:tab/>
        <w:tab/>
        <w:t>2002</w:t>
        <w:tab/>
        <w:tab/>
        <w:t>Milan Bajzík</w:t>
        <w:tab/>
        <w:tab/>
        <w:t>Pov.Bystric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IV.</w:t>
        <w:tab/>
        <w:tab/>
        <w:t>2003</w:t>
        <w:tab/>
        <w:tab/>
        <w:t>Peter Štuler</w:t>
        <w:tab/>
        <w:tab/>
        <w:t>Koši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  V.</w:t>
        <w:tab/>
        <w:tab/>
        <w:t>2004</w:t>
        <w:tab/>
        <w:tab/>
        <w:t>Juraj Margoč</w:t>
        <w:tab/>
        <w:tab/>
        <w:t>Zvo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ab/>
        <w:t xml:space="preserve">  VI. </w:t>
        <w:tab/>
        <w:tab/>
        <w:t>2005</w:t>
        <w:tab/>
        <w:tab/>
        <w:t>Igor Fiačan</w:t>
        <w:tab/>
        <w:tab/>
        <w:t>Lipt. Mikuláš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VII.</w:t>
        <w:tab/>
        <w:tab/>
        <w:t>2006</w:t>
        <w:tab/>
        <w:tab/>
        <w:t xml:space="preserve">Peter  Ďurišík    </w:t>
        <w:tab/>
        <w:t>Ružomberok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II.                  2007           Vladimír Hliadlovský          B. Bystrica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X.                   2008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 Martin Urminsky                  Pieštany</w:t>
        <w:tab/>
        <w:tab/>
        <w:t xml:space="preserve">  X. XI .      2009 -2010           Zdeno Nemčík              Spiská Stará V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Lithograph;Times New Roman" w:hAnsi="Lithograph;Times New Roman"/>
          <w:b/>
          <w:shadow/>
          <w:sz w:val="52"/>
          <w:szCs w:val="52"/>
        </w:rPr>
        <w:t>POVA</w:t>
      </w:r>
      <w:r>
        <w:rPr>
          <w:rFonts w:cs="Arial" w:ascii="Arial" w:hAnsi="Arial"/>
          <w:b/>
          <w:shadow/>
          <w:sz w:val="52"/>
          <w:szCs w:val="52"/>
        </w:rPr>
        <w:t>Ž</w:t>
      </w:r>
      <w:r>
        <w:rPr>
          <w:rFonts w:cs="Arial" w:ascii="Lithograph;Times New Roman" w:hAnsi="Lithograph;Times New Roman"/>
          <w:b/>
          <w:shadow/>
          <w:sz w:val="52"/>
          <w:szCs w:val="52"/>
        </w:rPr>
        <w:t>SKÁ BYSTRIC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24765</wp:posOffset>
            </wp:positionV>
            <wp:extent cx="4551045" cy="495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thograph;Times New Roman" w:hAnsi="Lithograph;Times New Roman" w:cs="Arial"/>
          <w:sz w:val="32"/>
          <w:szCs w:val="32"/>
        </w:rPr>
      </w:pPr>
      <w:r>
        <w:rPr>
          <w:rFonts w:eastAsia="Lithograph;Times New Roman" w:cs="Lithograph;Times New Roman" w:ascii="Lithograph;Times New Roman" w:hAnsi="Lithograph;Times New Roman"/>
          <w:sz w:val="32"/>
          <w:szCs w:val="32"/>
        </w:rPr>
        <w:t xml:space="preserve">        </w:t>
      </w:r>
      <w:r>
        <w:rPr>
          <w:rFonts w:cs="Arial" w:ascii="Lithograph;Times New Roman" w:hAnsi="Lithograph;Times New Roman"/>
          <w:sz w:val="32"/>
          <w:szCs w:val="32"/>
        </w:rPr>
        <w:t>14.5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Vítame účastníkov XII. Ročníka memoriálu Jozefa Kron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športoví priatelia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sO SRZ Považská Bystrica v spolupráci s odborom ŠČ pri RADE SRZ Žilin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sporiada dňa 14.5.2011 pohárový pre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XII. ročník memoriálu Jozefa Kron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začný výbor prete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iaditeľ pretekov: </w:t>
        <w:tab/>
      </w:r>
      <w:r>
        <w:rPr>
          <w:rFonts w:cs="Arial" w:ascii="Arial" w:hAnsi="Arial"/>
          <w:sz w:val="20"/>
          <w:szCs w:val="20"/>
        </w:rPr>
        <w:tab/>
        <w:t xml:space="preserve">Mgr.Milan Dubničk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Čestný riaditeľ pretekov:</w:t>
      </w:r>
      <w:r>
        <w:rPr>
          <w:rFonts w:cs="Arial" w:ascii="Arial" w:hAnsi="Arial"/>
          <w:sz w:val="20"/>
          <w:szCs w:val="20"/>
        </w:rPr>
        <w:tab/>
        <w:t>PhDr. Jozef Leik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Garant preteku: </w:t>
        <w:tab/>
      </w:r>
      <w:r>
        <w:rPr>
          <w:rFonts w:cs="Arial" w:ascii="Arial" w:hAnsi="Arial"/>
          <w:sz w:val="20"/>
          <w:szCs w:val="20"/>
        </w:rPr>
        <w:tab/>
        <w:t>Jozef Toma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Hlavný rozhodca: </w:t>
        <w:tab/>
      </w:r>
      <w:r>
        <w:rPr>
          <w:rFonts w:cs="Arial" w:ascii="Arial" w:hAnsi="Arial"/>
          <w:sz w:val="20"/>
          <w:szCs w:val="20"/>
        </w:rPr>
        <w:tab/>
        <w:t>Milan Bajz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odovacia komisia: </w:t>
        <w:tab/>
      </w:r>
      <w:r>
        <w:rPr>
          <w:rFonts w:cs="Arial" w:ascii="Arial" w:hAnsi="Arial"/>
          <w:sz w:val="20"/>
          <w:szCs w:val="20"/>
        </w:rPr>
        <w:tab/>
        <w:t xml:space="preserve">V.Haradzin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echnický vedúci:</w:t>
        <w:tab/>
      </w:r>
      <w:r>
        <w:rPr>
          <w:rFonts w:cs="Arial" w:ascii="Arial" w:hAnsi="Arial"/>
          <w:sz w:val="20"/>
          <w:szCs w:val="20"/>
        </w:rPr>
        <w:tab/>
        <w:t>Miloš Mrišo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oriadková služba: </w:t>
        <w:tab/>
      </w:r>
      <w:r>
        <w:rPr>
          <w:rFonts w:cs="Arial" w:ascii="Arial" w:hAnsi="Arial"/>
          <w:sz w:val="20"/>
          <w:szCs w:val="20"/>
        </w:rPr>
        <w:tab/>
        <w:t>Jozef Havi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tekárske trate pozostávajú z dvoch sektorov A sektor – rieka, B sektor –       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zero, pričom  v každom  sektore  sú  vyznačené  štartovné  miesta  rovnajúce 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1/4 počtu štartujúcich  (napr. počet  štartujúcich  je 80 potom na jazere (sektor B)  bude vyznačených 20 lovných miest a na rieke (sektor A) 20 lovných miest, pričom platí:</w:t>
      </w:r>
    </w:p>
    <w:p>
      <w:pPr>
        <w:pStyle w:val="TextBodyIndent"/>
        <w:spacing w:before="0" w:after="0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tekári loviaci na rieke - A sektor poobede lovia na jazere - sektor B 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obeda na jazere a naopak,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ári loviaci na rieke v 1.preteku doobeda lovia na jazere v 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preteku ako druhí,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ári loviaci na rieke v 2.preteku doobeda lovia na jazere v </w:t>
      </w:r>
    </w:p>
    <w:p>
      <w:pPr>
        <w:pStyle w:val="TextBodyIndent"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preteku ako prví,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tekári loviaci na jazere v 1. preteku doobeda ako prví lovia na rieke v 4.preteku,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kári loviaci na jazere v 2. preteku doobeda ako druhí lovia na rieke v 3.preteku,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emiestnenie rozhodcov loviacich v sektore A – rieka z  1. a  3. preteku, ktorí budú pretekať v 2. a  4. preteku a rozhodovali na posledných dvoch pretekárskych úsekoch (pretekárske úseky s najvyššími poradovými číslami) zabezpečí usporiadateľ súťa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 jazero platí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aždý zo štyroch pretekov 1. a 2.pretek doobeda a 3. a 4.pretek poobede sa skladá z dvoch 50 minútových kôl (celkom osem kôl) s prestávkou medzi kolami 10 minú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pretekár na jazere absolvuje dve kolá ako pretekár a dve kolá ako osobný rozhodc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n pre jazero 5, 10 a 15 mies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. a 2.pretek doobeda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v 1.preteku 1.kole loví pretekár na mieste, ktoré si vylosova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1.preteku 1.kole rozhoduje pretekár na mieste, ktoré si vylosova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ca z 1.preteku v 1.kole loví v 1.preteku v 2.kole a to na pretekárskom úseku na ktorom rozhodoval + 5 mies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c z 1.preteku 1.kola ostáva rozhodovať v 1.preteku 2.kolo na mieste kde lovi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zhodca z 1.preteku v 2.kole loví v 2.preteku v 1.kole a to na pretekárskom úseku na ktorom rozhodoval +10 miest,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c v 2.preteku 1.kola ostáva rozhodovať v 2.preteku 2.kolo na mieste kde lovil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ozhodca z 2.preteku v 1.kole loví v 2.preteku v 2.kole a to na pretekárskom úseku na ktorom rozhodoval + 15 miest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3. a 4.pretek poob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3.preteku 1.kole loví pretekár na mieste, ktoré si vylosova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3.preteku 1.kole rozhoduje pretekár na mieste, ktoré si vylosova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ca z 3.preteku v 1.kole loví v 3.preteku v 2.kole a to na pretekárskom úseku na ktorom rozhodoval + 5 miest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c z 3.preteku 1.kola ostáva rozhodovať v 3.preteku 2.kolo na mieste kde lovil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ca z 3.preteku v 2.kole loví v 4.preteku v 1.kole a to na pretekárskom úseku na ktorom rozhodoval + 10 miest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c zo 4.preteku 1.kola ostáva rozhodovať v 4.preteku 2.kolo na mieste kde lovil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ca z  4.preteku v  1.kole loví v 4.preteku v 2.kole a to na pretekárskom úseku na ktorom rozhodoval + 15 miest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Časový rozvrh pretekov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bota  14.5.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ý program </w:t>
      </w:r>
      <w:r>
        <w:rPr>
          <w:rFonts w:cs="Arial" w:ascii="Arial" w:hAnsi="Arial"/>
          <w:b/>
          <w:sz w:val="20"/>
          <w:szCs w:val="20"/>
          <w:u w:val="single"/>
        </w:rPr>
        <w:t>JAZERO(B)-RIEKA(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IEKA(A)-JAZERO(B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.45 hod  Slávnostné otvorenie pretekov. Organizačné poky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855</wp:posOffset>
                </wp:positionH>
                <wp:positionV relativeFrom="paragraph">
                  <wp:posOffset>5080</wp:posOffset>
                </wp:positionV>
                <wp:extent cx="0" cy="108712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4pt" to="198.65pt,8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0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Príprava</w:t>
        <w:tab/>
        <w:tab/>
        <w:tab/>
        <w:t>0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07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hod Príp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08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1.pretek 1.kolo – sektor B</w:t>
        <w:tab/>
        <w:t>0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1.pretek – sektor 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0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Výmena pretekárov</w:t>
        <w:tab/>
        <w:tab/>
        <w:t>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09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</w:t>
        <w:tab/>
        <w:t>1.pretek 2.kolo – sektor B          10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hod 2.pretek – sektor A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Výmena pretek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2.pretek 1.kolo – sektor B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Výmena pretek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1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hod   2.pretek 2.kolo – sektor B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ý program </w:t>
      </w:r>
      <w:r>
        <w:rPr>
          <w:rFonts w:cs="Arial" w:ascii="Arial" w:hAnsi="Arial"/>
          <w:b/>
          <w:sz w:val="20"/>
          <w:szCs w:val="20"/>
          <w:u w:val="single"/>
        </w:rPr>
        <w:t>JAZERO-RIEKA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RIEKA-JAZER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5080</wp:posOffset>
                </wp:positionV>
                <wp:extent cx="0" cy="13277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0.4pt" to="166.45pt,10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  </w:t>
        <w:tab/>
        <w:t>Obed. Prestávka</w:t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hod Obed. prestáv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</w:t>
        <w:tab/>
        <w:t>Príprava</w:t>
        <w:tab/>
        <w:tab/>
        <w:t>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hod Príprava na pre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hod   3.pretek – sektor A</w:t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4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3.pretek 1.kolo–sektor B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>hod   Výmena pretekárov</w:t>
        <w:tab/>
        <w:t>14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>-18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hod   4.pretek – sektor A</w:t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3.pretek 2.kolo–sektor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6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4.pretek 1.kolo–sektor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6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>-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hod Výmena pretekár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-17</w:t>
      </w:r>
      <w:r>
        <w:rPr>
          <w:rFonts w:cs="Arial" w:ascii="Arial" w:hAnsi="Arial"/>
          <w:sz w:val="20"/>
          <w:szCs w:val="20"/>
          <w:vertAlign w:val="superscript"/>
        </w:rPr>
        <w:t>50</w:t>
      </w:r>
      <w:r>
        <w:rPr>
          <w:rFonts w:cs="Arial" w:ascii="Arial" w:hAnsi="Arial"/>
          <w:sz w:val="20"/>
          <w:szCs w:val="20"/>
        </w:rPr>
        <w:t xml:space="preserve"> hod 4.pretek 2.kolo–sektor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chnické parametre tratí a 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álny počet pretekárov</w:t>
        <w:tab/>
        <w:tab/>
        <w:t xml:space="preserve">:  100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e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álna dĺžka pretekárkeho úseku</w:t>
        <w:tab/>
        <w:t>:  150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Šírka toku </w:t>
        <w:tab/>
        <w:tab/>
        <w:tab/>
        <w:tab/>
        <w:t>:  15 - 25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ĺbka toku </w:t>
        <w:tab/>
        <w:tab/>
        <w:tab/>
        <w:tab/>
        <w:t>:   0,2 - 1,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o štrkové, brehový poras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yskytujúce sa druhy rýb:  </w:t>
        <w:tab/>
        <w:t xml:space="preserve"> - všetky druhy jalcov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struh potočný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struh dúhový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ipeň tymiánový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hlavátka podunajská,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prievodné nebodované druhy rýb (podustva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osáľ, mrena, ostriež, šťuka, atď.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zer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álna dĺžka pretekárkeho úseku</w:t>
        <w:tab/>
        <w:t>:  6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 brehového poras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skytujúce sa druhy rýb:</w:t>
        <w:tab/>
        <w:t xml:space="preserve"> - pstruh dúhový a všetky druhy jalcov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prievodné nebodované druhy rýb (kapor,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úhor, ostriež, šťu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tácia na jazere 5, 10 a 15 mi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úťaží sa v zmysle platných pravidiel pre LRU-much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ždý pretekár preteká na vlastné nebezpečenstv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40"/>
          <w:szCs w:val="40"/>
        </w:rPr>
      </w:pPr>
      <w:r>
        <w:rPr>
          <w:rFonts w:cs="Arial" w:ascii="Arial" w:hAnsi="Arial"/>
          <w:caps/>
          <w:shadow/>
          <w:sz w:val="40"/>
          <w:szCs w:val="40"/>
        </w:rPr>
      </w:r>
    </w:p>
    <w:p>
      <w:pPr>
        <w:pStyle w:val="Normal"/>
        <w:jc w:val="center"/>
        <w:rPr>
          <w:rFonts w:cs="Arial"/>
          <w:caps/>
          <w:shadow/>
          <w:sz w:val="40"/>
          <w:szCs w:val="40"/>
        </w:rPr>
      </w:pPr>
      <w:r>
        <w:rPr>
          <w:rFonts w:cs="Arial"/>
          <w:caps/>
          <w:shadow/>
          <w:sz w:val="40"/>
          <w:szCs w:val="40"/>
        </w:rPr>
        <w:t xml:space="preserve">Slovenský rybársky zväz </w:t>
      </w:r>
    </w:p>
    <w:p>
      <w:pPr>
        <w:pStyle w:val="Normal"/>
        <w:jc w:val="center"/>
        <w:rPr/>
      </w:pPr>
      <w:r>
        <w:rPr>
          <w:rFonts w:cs="Arial"/>
          <w:shadow/>
          <w:sz w:val="40"/>
          <w:szCs w:val="40"/>
        </w:rPr>
        <w:t>MsO</w:t>
      </w:r>
      <w:r>
        <w:rPr>
          <w:rFonts w:cs="Arial"/>
          <w:caps/>
          <w:shadow/>
          <w:sz w:val="40"/>
          <w:szCs w:val="40"/>
        </w:rPr>
        <w:t xml:space="preserve"> považská Bystrica</w:t>
      </w:r>
    </w:p>
    <w:p>
      <w:pPr>
        <w:pStyle w:val="Normal"/>
        <w:jc w:val="center"/>
        <w:rPr>
          <w:rFonts w:ascii="Arial" w:hAnsi="Arial" w:cs="Arial"/>
          <w:caps/>
          <w:shadow/>
          <w:sz w:val="20"/>
          <w:szCs w:val="20"/>
        </w:rPr>
      </w:pPr>
      <w:r>
        <w:rPr>
          <w:rFonts w:cs="Arial" w:ascii="Arial" w:hAnsi="Arial"/>
          <w:caps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ešíme sa na Vašu účasť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j v budúco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XIll. ročníku memoriál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thograph;Times New Roman" w:ascii="Lithograph;Times New Roman" w:hAnsi="Lithograph;Times New Roman"/>
          <w:b/>
          <w:sz w:val="48"/>
          <w:szCs w:val="48"/>
        </w:rPr>
        <w:t>J O Z E F A     K R O N E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llegro BT;Blackadder ITC" w:hAnsi="Allegro BT;Blackadder ITC" w:cs="Arial"/>
          <w:sz w:val="48"/>
          <w:szCs w:val="48"/>
        </w:rPr>
      </w:pPr>
      <w:r>
        <w:rPr>
          <w:rFonts w:cs="Arial" w:ascii="Allegro BT;Blackadder ITC" w:hAnsi="Allegro BT;Blackadder ITC"/>
          <w:sz w:val="48"/>
          <w:szCs w:val="48"/>
        </w:rPr>
        <w:t xml:space="preserve">Do videnia </w:t>
      </w:r>
    </w:p>
    <w:p>
      <w:pPr>
        <w:pStyle w:val="Normal"/>
        <w:ind w:firstLine="708"/>
        <w:rPr>
          <w:rFonts w:ascii="Allegro BT;Blackadder ITC" w:hAnsi="Allegro BT;Blackadder ITC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58140</wp:posOffset>
            </wp:positionV>
            <wp:extent cx="4545965" cy="1919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legro BT;Blackadder ITC" w:cs="Allegro BT;Blackadder ITC" w:ascii="Allegro BT;Blackadder ITC" w:hAnsi="Allegro BT;Blackadder ITC"/>
          <w:sz w:val="48"/>
          <w:szCs w:val="48"/>
        </w:rPr>
        <w:t xml:space="preserve"> </w:t>
      </w:r>
      <w:r>
        <w:rPr>
          <w:rFonts w:cs="Arial" w:ascii="Allegro BT;Blackadder ITC" w:hAnsi="Allegro BT;Blackadder ITC"/>
          <w:sz w:val="48"/>
          <w:szCs w:val="48"/>
        </w:rPr>
        <w:tab/>
        <w:tab/>
        <w:tab/>
        <w:tab/>
        <w:t>v roku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aps/>
          <w:shadow/>
          <w:sz w:val="48"/>
          <w:szCs w:val="48"/>
        </w:rPr>
        <w:t xml:space="preserve">Slovenský rybársky zväz </w:t>
      </w:r>
      <w:r>
        <w:rPr>
          <w:rFonts w:cs="Arial"/>
          <w:shadow/>
          <w:sz w:val="48"/>
          <w:szCs w:val="48"/>
        </w:rPr>
        <w:t>MsO</w:t>
      </w:r>
      <w:r>
        <w:rPr>
          <w:rFonts w:cs="Arial"/>
          <w:caps/>
          <w:shadow/>
          <w:sz w:val="48"/>
          <w:szCs w:val="48"/>
        </w:rPr>
        <w:t xml:space="preserve"> považská Bystrica</w:t>
      </w:r>
    </w:p>
    <w:p>
      <w:pPr>
        <w:pStyle w:val="Normal"/>
        <w:rPr>
          <w:rFonts w:cs="Arial"/>
          <w:caps/>
          <w:shadow/>
          <w:sz w:val="48"/>
          <w:szCs w:val="48"/>
        </w:rPr>
      </w:pPr>
      <w:r>
        <w:rPr>
          <w:rFonts w:cs="Arial"/>
          <w:caps/>
          <w:shadow/>
          <w:sz w:val="48"/>
          <w:szCs w:val="48"/>
        </w:rPr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9625</wp:posOffset>
            </wp:positionH>
            <wp:positionV relativeFrom="paragraph">
              <wp:posOffset>15240</wp:posOffset>
            </wp:positionV>
            <wp:extent cx="2986405" cy="2048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 R I A D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2"/>
          <w:szCs w:val="52"/>
        </w:rPr>
        <w:t>Xll.   R  O  Č  N  Í  K</w:t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pacing w:val="42"/>
          <w:sz w:val="40"/>
          <w:szCs w:val="40"/>
        </w:rPr>
      </w:pPr>
      <w:r>
        <w:rPr>
          <w:rFonts w:cs="Arial" w:ascii="Arial" w:hAnsi="Arial"/>
          <w:spacing w:val="42"/>
          <w:sz w:val="40"/>
          <w:szCs w:val="40"/>
        </w:rPr>
        <w:t>MUŠKÁRSKYCH PRETEKOV</w:t>
      </w:r>
    </w:p>
    <w:p>
      <w:pPr>
        <w:pStyle w:val="Normal"/>
        <w:jc w:val="center"/>
        <w:rPr>
          <w:rFonts w:ascii="Arial" w:hAnsi="Arial" w:eastAsia="Arial" w:cs="Arial"/>
          <w:spacing w:val="42"/>
          <w:sz w:val="20"/>
          <w:szCs w:val="20"/>
        </w:rPr>
      </w:pPr>
      <w:r>
        <w:rPr>
          <w:rFonts w:eastAsia="Arial" w:cs="Arial" w:ascii="Arial" w:hAnsi="Arial"/>
          <w:spacing w:val="4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42"/>
          <w:sz w:val="40"/>
          <w:szCs w:val="40"/>
        </w:rPr>
      </w:pPr>
      <w:r>
        <w:rPr>
          <w:rFonts w:cs="Arial" w:ascii="Arial" w:hAnsi="Arial"/>
          <w:spacing w:val="42"/>
          <w:sz w:val="40"/>
          <w:szCs w:val="40"/>
        </w:rPr>
        <w:t>MEMORIÁLU</w:t>
      </w:r>
    </w:p>
    <w:p>
      <w:pPr>
        <w:pStyle w:val="Normal"/>
        <w:jc w:val="center"/>
        <w:rPr>
          <w:rFonts w:ascii="Arial" w:hAnsi="Arial" w:cs="Arial"/>
          <w:spacing w:val="42"/>
          <w:sz w:val="40"/>
          <w:szCs w:val="40"/>
        </w:rPr>
      </w:pPr>
      <w:r>
        <w:rPr>
          <w:rFonts w:cs="Arial" w:ascii="Arial" w:hAnsi="Arial"/>
          <w:spacing w:val="42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Lithograph;Times New Roman" w:ascii="Lithograph;Times New Roman" w:hAnsi="Lithograph;Times New Roman"/>
          <w:b/>
          <w:sz w:val="48"/>
          <w:szCs w:val="48"/>
        </w:rPr>
        <w:t>J O Z E F A     K R O N E R A</w:t>
      </w:r>
    </w:p>
    <w:p>
      <w:pPr>
        <w:pStyle w:val="Normal"/>
        <w:jc w:val="center"/>
        <w:rPr>
          <w:rFonts w:ascii="Lithograph;Times New Roman" w:hAnsi="Lithograph;Times New Roman" w:cs="Lithograph;Times New Roman"/>
          <w:b/>
          <w:b/>
          <w:spacing w:val="58"/>
          <w:sz w:val="48"/>
          <w:szCs w:val="48"/>
        </w:rPr>
      </w:pPr>
      <w:r>
        <w:rPr>
          <w:rFonts w:cs="Lithograph;Times New Roman" w:ascii="Lithograph;Times New Roman" w:hAnsi="Lithograph;Times New Roman"/>
          <w:b/>
          <w:spacing w:val="58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pacing w:val="58"/>
          <w:sz w:val="32"/>
          <w:szCs w:val="32"/>
        </w:rPr>
      </w:pPr>
      <w:r>
        <w:rPr>
          <w:rFonts w:cs="Arial" w:ascii="Arial" w:hAnsi="Arial"/>
          <w:spacing w:val="58"/>
          <w:sz w:val="32"/>
          <w:szCs w:val="32"/>
        </w:rPr>
        <w:t>S MEDZINÁRODNOU ÚČASŤOU</w:t>
      </w:r>
    </w:p>
    <w:p>
      <w:pPr>
        <w:pStyle w:val="Normal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POVAŽSKÁ BYSTRICA 14.5.2011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37" w:right="73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1750</wp:posOffset>
            </wp:positionV>
            <wp:extent cx="9778365" cy="652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37" w:right="73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thograph">
    <w:altName w:val="Times New Roman"/>
    <w:charset w:val="00"/>
    <w:family w:val="auto"/>
    <w:pitch w:val="variable"/>
  </w:font>
  <w:font w:name="Allegro BT">
    <w:altName w:val="Blackadder ITC"/>
    <w:charset w:val="00"/>
    <w:family w:val="decorative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1:00Z</dcterms:created>
  <dc:creator>Skola</dc:creator>
  <dc:description/>
  <cp:keywords/>
  <dc:language>en-US</dc:language>
  <cp:lastModifiedBy>PC</cp:lastModifiedBy>
  <cp:lastPrinted>2011-03-15T07:43:00Z</cp:lastPrinted>
  <dcterms:modified xsi:type="dcterms:W3CDTF">2011-03-16T12:27:00Z</dcterms:modified>
  <cp:revision>3</cp:revision>
  <dc:subject/>
  <dc:title/>
</cp:coreProperties>
</file>