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SÚŤAŽ JEDNOTLIVCOV PX 08</w:t>
        <w:tab/>
        <w:t>CELKOVÉ VYHODNOTENI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etek č.1 a 2</w:t>
        <w:tab/>
        <w:t>Pretek č.3 a 4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r.</w:t>
        <w:tab/>
        <w:t>Meno</w:t>
        <w:tab/>
        <w:t xml:space="preserve">       Organizácia     Pret</w:t>
        <w:tab/>
        <w:t>Poč.</w:t>
        <w:tab/>
        <w:t>Body</w:t>
        <w:tab/>
        <w:t>Por.</w:t>
        <w:tab/>
        <w:t>Pret</w:t>
        <w:tab/>
        <w:t>Poč.</w:t>
        <w:tab/>
        <w:t>Body</w:t>
        <w:tab/>
        <w:t>Por.    SumPor</w:t>
        <w:tab/>
        <w:t>Body    Poč.Rýb Max.rybaRSM</w:t>
      </w:r>
    </w:p>
    <w:p>
      <w:pPr>
        <w:pStyle w:val="Normal"/>
        <w:rPr/>
      </w:pPr>
      <w:r>
        <w:rPr>
          <w:sz w:val="16"/>
          <w:szCs w:val="16"/>
        </w:rPr>
        <w:t>1.</w:t>
        <w:tab/>
        <w:t>Urminský Martin</w:t>
        <w:tab/>
        <w:t>PN</w:t>
        <w:tab/>
        <w:t>1 A</w:t>
        <w:tab/>
        <w:t>6</w:t>
        <w:tab/>
        <w:t>4300</w:t>
        <w:tab/>
        <w:t>2</w:t>
        <w:tab/>
        <w:t>4 B</w:t>
        <w:tab/>
        <w:t>4</w:t>
        <w:tab/>
        <w:t>2320</w:t>
        <w:tab/>
        <w:t>2</w:t>
        <w:tab/>
        <w:t>4</w:t>
        <w:tab/>
        <w:t>6620</w:t>
        <w:tab/>
        <w:t>10</w:t>
        <w:tab/>
        <w:t>454</w:t>
        <w:tab/>
        <w:t>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</w:t>
        <w:tab/>
        <w:t>Kopecký Borek</w:t>
        <w:tab/>
        <w:t>Cz</w:t>
        <w:tab/>
        <w:t>1 B</w:t>
        <w:tab/>
        <w:t>21</w:t>
        <w:tab/>
        <w:t>13240</w:t>
        <w:tab/>
        <w:t>4</w:t>
        <w:tab/>
        <w:t>4 A</w:t>
        <w:tab/>
        <w:t>6</w:t>
        <w:tab/>
        <w:t>3720</w:t>
        <w:tab/>
        <w:t>1</w:t>
        <w:tab/>
        <w:t>5</w:t>
        <w:tab/>
        <w:t>16960</w:t>
        <w:tab/>
        <w:t>27</w:t>
        <w:tab/>
        <w:t>312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</w:t>
        <w:tab/>
        <w:t>Martinove Milan</w:t>
        <w:tab/>
        <w:t>ZA</w:t>
        <w:tab/>
        <w:t>2 A</w:t>
        <w:tab/>
        <w:t>3</w:t>
        <w:tab/>
        <w:t>1940</w:t>
        <w:tab/>
        <w:t>4</w:t>
        <w:tab/>
        <w:t>3 B</w:t>
        <w:tab/>
        <w:t>10</w:t>
        <w:tab/>
        <w:t>6620</w:t>
        <w:tab/>
        <w:t>2</w:t>
        <w:tab/>
        <w:t>6</w:t>
        <w:tab/>
        <w:t>8560</w:t>
        <w:tab/>
        <w:t>13</w:t>
        <w:tab/>
        <w:t>305</w:t>
        <w:tab/>
        <w:t>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</w:t>
        <w:tab/>
        <w:t>Pauer Jaro</w:t>
        <w:tab/>
        <w:t xml:space="preserve">                  PX</w:t>
        <w:tab/>
        <w:t>1 A</w:t>
        <w:tab/>
        <w:t>3</w:t>
        <w:tab/>
        <w:t>1880</w:t>
        <w:tab/>
        <w:t>5</w:t>
        <w:tab/>
        <w:t>4 B</w:t>
        <w:tab/>
        <w:t>4</w:t>
        <w:tab/>
        <w:t>2620</w:t>
        <w:tab/>
        <w:t>1</w:t>
        <w:tab/>
        <w:t>6</w:t>
        <w:tab/>
        <w:t>4500</w:t>
        <w:tab/>
        <w:t>7</w:t>
        <w:tab/>
        <w:t>295</w:t>
        <w:tab/>
        <w:t>3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</w:t>
        <w:tab/>
        <w:t>Sčensný Matúš</w:t>
        <w:tab/>
        <w:t>KK</w:t>
        <w:tab/>
        <w:t>1 B</w:t>
        <w:tab/>
        <w:t>18</w:t>
        <w:tab/>
        <w:t>11560</w:t>
        <w:tab/>
        <w:t>5</w:t>
        <w:tab/>
        <w:t>4 A</w:t>
        <w:tab/>
        <w:t>5</w:t>
        <w:tab/>
        <w:t>3100</w:t>
        <w:tab/>
        <w:t>2</w:t>
        <w:tab/>
        <w:t>7</w:t>
        <w:tab/>
        <w:t>14660</w:t>
        <w:tab/>
        <w:t>23</w:t>
        <w:tab/>
        <w:t>296</w:t>
        <w:tab/>
        <w:t>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</w:t>
        <w:tab/>
        <w:t>Skonc Andrej</w:t>
        <w:tab/>
        <w:t>HE</w:t>
        <w:tab/>
        <w:t>2 B</w:t>
        <w:tab/>
        <w:t>11</w:t>
        <w:tab/>
        <w:t>6960</w:t>
        <w:tab/>
        <w:t>2</w:t>
        <w:tab/>
        <w:t>3 A</w:t>
        <w:tab/>
        <w:t>3</w:t>
        <w:tab/>
        <w:t>1800</w:t>
        <w:tab/>
        <w:t>5</w:t>
        <w:tab/>
        <w:t>7</w:t>
        <w:tab/>
        <w:t>8760</w:t>
        <w:tab/>
        <w:t>14</w:t>
        <w:tab/>
        <w:t>292</w:t>
        <w:tab/>
        <w:t>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</w:t>
        <w:tab/>
        <w:t>Zbyvaťeľ Rychard</w:t>
        <w:tab/>
        <w:t>TT</w:t>
        <w:tab/>
        <w:t>2 A</w:t>
        <w:tab/>
        <w:t>7</w:t>
        <w:tab/>
        <w:t>5080</w:t>
        <w:tab/>
        <w:t>1</w:t>
        <w:tab/>
        <w:t>3 B</w:t>
        <w:tab/>
        <w:t>6</w:t>
        <w:tab/>
        <w:t>3560</w:t>
        <w:tab/>
        <w:t>7</w:t>
        <w:tab/>
        <w:t>8</w:t>
        <w:tab/>
        <w:t>8640</w:t>
        <w:tab/>
        <w:t>13</w:t>
        <w:tab/>
        <w:t>435</w:t>
        <w:tab/>
        <w:t>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</w:t>
        <w:tab/>
        <w:t>Zaťko Maroš</w:t>
        <w:tab/>
        <w:t>LH</w:t>
        <w:tab/>
        <w:t>2 B</w:t>
        <w:tab/>
        <w:t>9</w:t>
        <w:tab/>
        <w:t>6020</w:t>
        <w:tab/>
        <w:t>4</w:t>
        <w:tab/>
        <w:t>3 A</w:t>
        <w:tab/>
        <w:t>4</w:t>
        <w:tab/>
        <w:t>2420</w:t>
        <w:tab/>
        <w:t>4</w:t>
        <w:tab/>
        <w:t>8</w:t>
        <w:tab/>
        <w:t>8440</w:t>
        <w:tab/>
        <w:t>13</w:t>
        <w:tab/>
        <w:t>324</w:t>
        <w:tab/>
        <w:t>3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</w:t>
        <w:tab/>
        <w:t>Vida Ján</w:t>
        <w:tab/>
        <w:t xml:space="preserve">                  KK</w:t>
        <w:tab/>
        <w:t>2 B</w:t>
        <w:tab/>
        <w:t>9</w:t>
        <w:tab/>
        <w:t>6080</w:t>
        <w:tab/>
        <w:t>3</w:t>
        <w:tab/>
        <w:t>3 A</w:t>
        <w:tab/>
        <w:t>3</w:t>
        <w:tab/>
        <w:t>1720</w:t>
        <w:tab/>
        <w:t>6</w:t>
        <w:tab/>
        <w:t>9</w:t>
        <w:tab/>
        <w:t>7800</w:t>
        <w:tab/>
        <w:t>12</w:t>
        <w:tab/>
        <w:t>332</w:t>
        <w:tab/>
        <w:t>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</w:t>
        <w:tab/>
        <w:t>Sigotský Juraj</w:t>
        <w:tab/>
        <w:t>Pod</w:t>
        <w:tab/>
        <w:t>2 B</w:t>
        <w:tab/>
        <w:t>8</w:t>
        <w:tab/>
        <w:t>4880</w:t>
        <w:tab/>
        <w:t>7</w:t>
        <w:tab/>
        <w:t>3 A</w:t>
        <w:tab/>
        <w:t>4</w:t>
        <w:tab/>
        <w:t>2680</w:t>
        <w:tab/>
        <w:t>2</w:t>
        <w:tab/>
        <w:t>9</w:t>
        <w:tab/>
        <w:t>7560</w:t>
        <w:tab/>
        <w:t>12</w:t>
        <w:tab/>
        <w:t>385</w:t>
        <w:tab/>
        <w:t>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</w:t>
        <w:tab/>
        <w:t>Hromek Vlado</w:t>
        <w:tab/>
        <w:t>PX</w:t>
        <w:tab/>
        <w:t>1 A</w:t>
        <w:tab/>
        <w:t>3</w:t>
        <w:tab/>
        <w:t>1840</w:t>
        <w:tab/>
        <w:t>6</w:t>
        <w:tab/>
        <w:t>4 B</w:t>
        <w:tab/>
        <w:t>3</w:t>
        <w:tab/>
        <w:t>1980</w:t>
        <w:tab/>
        <w:t>3</w:t>
        <w:tab/>
        <w:t>9</w:t>
        <w:tab/>
        <w:t>3820</w:t>
        <w:tab/>
        <w:t>6</w:t>
        <w:tab/>
        <w:t>280</w:t>
        <w:tab/>
        <w:t>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</w:t>
        <w:tab/>
        <w:t>Kenda Martin</w:t>
        <w:tab/>
        <w:t>GL</w:t>
        <w:tab/>
        <w:t>1 B</w:t>
        <w:tab/>
        <w:t>17</w:t>
        <w:tab/>
        <w:t>10820</w:t>
        <w:tab/>
        <w:t>7</w:t>
        <w:tab/>
        <w:t>4 A</w:t>
        <w:tab/>
        <w:t>5</w:t>
        <w:tab/>
        <w:t>2860</w:t>
        <w:tab/>
        <w:t>3</w:t>
        <w:tab/>
        <w:t>10</w:t>
        <w:tab/>
        <w:t>13680</w:t>
        <w:tab/>
        <w:t>22</w:t>
        <w:tab/>
        <w:t>320</w:t>
        <w:tab/>
        <w:t>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</w:t>
        <w:tab/>
        <w:t>Beluský Peter</w:t>
        <w:tab/>
        <w:t>TT</w:t>
        <w:tab/>
        <w:t>2 A</w:t>
        <w:tab/>
        <w:t>2</w:t>
        <w:tab/>
        <w:t>1240</w:t>
        <w:tab/>
        <w:t>8</w:t>
        <w:tab/>
        <w:t>3 B</w:t>
        <w:tab/>
        <w:t>10</w:t>
        <w:tab/>
        <w:t>6540</w:t>
        <w:tab/>
        <w:t>3</w:t>
        <w:tab/>
        <w:t>11</w:t>
        <w:tab/>
        <w:t>7780</w:t>
        <w:tab/>
        <w:t>12</w:t>
        <w:tab/>
        <w:t>300</w:t>
        <w:tab/>
        <w:t>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</w:t>
        <w:tab/>
        <w:t>Tarasovič Ľubo</w:t>
        <w:tab/>
        <w:t>ZA</w:t>
        <w:tab/>
        <w:t>1 A</w:t>
        <w:tab/>
        <w:t>9</w:t>
        <w:tab/>
        <w:t>5260</w:t>
        <w:tab/>
        <w:t>1</w:t>
        <w:tab/>
        <w:t>4 B</w:t>
        <w:tab/>
        <w:t>2</w:t>
        <w:tab/>
        <w:t>1200</w:t>
        <w:tab/>
        <w:t>10</w:t>
        <w:tab/>
        <w:t>11</w:t>
        <w:tab/>
        <w:t>6460</w:t>
        <w:tab/>
        <w:t>11</w:t>
        <w:tab/>
        <w:t>300</w:t>
        <w:tab/>
        <w:t>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.</w:t>
        <w:tab/>
        <w:t>Čarnoky Ivan</w:t>
        <w:tab/>
        <w:t>ZV</w:t>
        <w:tab/>
        <w:t>1 B</w:t>
        <w:tab/>
        <w:t>16</w:t>
        <w:tab/>
        <w:t>10260</w:t>
        <w:tab/>
        <w:t>8</w:t>
        <w:tab/>
        <w:t>4 A</w:t>
        <w:tab/>
        <w:t>3</w:t>
        <w:tab/>
        <w:t>2020</w:t>
        <w:tab/>
        <w:t>4</w:t>
        <w:tab/>
        <w:t>12</w:t>
        <w:tab/>
        <w:t>12280</w:t>
        <w:tab/>
        <w:t>19</w:t>
        <w:tab/>
        <w:t>315</w:t>
        <w:tab/>
        <w:t>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.</w:t>
        <w:tab/>
        <w:t xml:space="preserve">Kodaj Jaro   </w:t>
        <w:tab/>
        <w:t>PU</w:t>
        <w:tab/>
        <w:t>2 B</w:t>
        <w:tab/>
        <w:t>9</w:t>
        <w:tab/>
        <w:t>5580</w:t>
        <w:tab/>
        <w:t>5</w:t>
        <w:tab/>
        <w:t>3 A</w:t>
        <w:tab/>
        <w:t>2</w:t>
        <w:tab/>
        <w:t>1320</w:t>
        <w:tab/>
        <w:t>7</w:t>
        <w:tab/>
        <w:t>12</w:t>
        <w:tab/>
        <w:t>6900</w:t>
        <w:tab/>
        <w:t>11</w:t>
        <w:tab/>
        <w:t>310</w:t>
        <w:tab/>
        <w:t>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</w:t>
        <w:tab/>
        <w:t>Sokol Robo</w:t>
        <w:tab/>
        <w:t>PX</w:t>
        <w:tab/>
        <w:t>2 B</w:t>
        <w:tab/>
        <w:t>15</w:t>
        <w:tab/>
        <w:t>9740</w:t>
        <w:tab/>
        <w:t>1</w:t>
        <w:tab/>
        <w:t>3 A</w:t>
        <w:tab/>
        <w:t>2</w:t>
        <w:tab/>
        <w:t>1120</w:t>
        <w:tab/>
        <w:t>12</w:t>
        <w:tab/>
        <w:t>13</w:t>
        <w:tab/>
        <w:t>10860</w:t>
        <w:tab/>
        <w:t>17</w:t>
        <w:tab/>
        <w:t>310</w:t>
        <w:tab/>
        <w:t>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.</w:t>
        <w:tab/>
        <w:t>Sitár Vladimír</w:t>
        <w:tab/>
        <w:t>MT</w:t>
        <w:tab/>
        <w:t>1 A</w:t>
        <w:tab/>
        <w:t>3</w:t>
        <w:tab/>
        <w:t>1640</w:t>
        <w:tab/>
        <w:t>9</w:t>
        <w:tab/>
        <w:t>4 B</w:t>
        <w:tab/>
        <w:t>3</w:t>
        <w:tab/>
        <w:t>1860</w:t>
        <w:tab/>
        <w:t>4</w:t>
        <w:tab/>
        <w:t>13</w:t>
        <w:tab/>
        <w:t>3500</w:t>
        <w:tab/>
        <w:t>6</w:t>
        <w:tab/>
        <w:t>280</w:t>
        <w:tab/>
        <w:t>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</w:t>
        <w:tab/>
        <w:t>Kolárik Lukáš</w:t>
        <w:tab/>
        <w:t>RK</w:t>
        <w:tab/>
        <w:t>1 A</w:t>
        <w:tab/>
        <w:t>3</w:t>
        <w:tab/>
        <w:t>1680</w:t>
        <w:tab/>
        <w:t>8</w:t>
        <w:tab/>
        <w:t>4 B</w:t>
        <w:tab/>
        <w:t>2</w:t>
        <w:tab/>
        <w:t>1360</w:t>
        <w:tab/>
        <w:t>5</w:t>
        <w:tab/>
        <w:t>13</w:t>
        <w:tab/>
        <w:t>3040</w:t>
        <w:tab/>
        <w:t>5</w:t>
        <w:tab/>
        <w:t>310</w:t>
        <w:tab/>
        <w:t>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.</w:t>
        <w:tab/>
        <w:t>Marčok Fero</w:t>
        <w:tab/>
        <w:t>NO</w:t>
        <w:tab/>
        <w:t>2 A</w:t>
        <w:tab/>
        <w:t>5</w:t>
        <w:tab/>
        <w:t>2760</w:t>
        <w:tab/>
        <w:t>2</w:t>
        <w:tab/>
        <w:t>3 B</w:t>
        <w:tab/>
        <w:t>3</w:t>
        <w:tab/>
        <w:t>1980</w:t>
        <w:tab/>
        <w:t>12</w:t>
        <w:tab/>
        <w:t>14</w:t>
        <w:tab/>
        <w:t>4740</w:t>
        <w:tab/>
        <w:t>8</w:t>
        <w:tab/>
        <w:t>286</w:t>
        <w:tab/>
        <w:t>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.</w:t>
        <w:tab/>
        <w:t>Marták Peter</w:t>
        <w:tab/>
        <w:t>PX</w:t>
        <w:tab/>
        <w:t>1 A</w:t>
        <w:tab/>
        <w:t>6</w:t>
        <w:tab/>
        <w:t>3560</w:t>
        <w:tab/>
        <w:t>3</w:t>
        <w:tab/>
        <w:t>4 B</w:t>
        <w:tab/>
        <w:t>1</w:t>
        <w:tab/>
        <w:t>660</w:t>
        <w:tab/>
        <w:t>11</w:t>
        <w:tab/>
        <w:t>14</w:t>
        <w:tab/>
        <w:t>4220</w:t>
        <w:tab/>
        <w:t>7</w:t>
        <w:tab/>
        <w:t>286</w:t>
        <w:tab/>
        <w:t>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.</w:t>
        <w:tab/>
        <w:t>Benatinský Michal</w:t>
        <w:tab/>
        <w:t>HE</w:t>
        <w:tab/>
        <w:t>1 B</w:t>
        <w:tab/>
        <w:t>21</w:t>
        <w:tab/>
        <w:t>13600</w:t>
        <w:tab/>
        <w:t>3</w:t>
        <w:tab/>
        <w:t>4 A</w:t>
        <w:tab/>
        <w:t>1</w:t>
        <w:tab/>
        <w:t>520</w:t>
        <w:tab/>
        <w:t>14</w:t>
        <w:tab/>
        <w:t>17</w:t>
        <w:tab/>
        <w:t>14120</w:t>
        <w:tab/>
        <w:t>22</w:t>
        <w:tab/>
        <w:t>305</w:t>
        <w:tab/>
        <w:t>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.</w:t>
        <w:tab/>
        <w:t>Černoch Martin</w:t>
        <w:tab/>
        <w:t>Cz</w:t>
        <w:tab/>
        <w:t>1 B</w:t>
        <w:tab/>
        <w:t>15</w:t>
        <w:tab/>
        <w:t>9700</w:t>
        <w:tab/>
        <w:t>9</w:t>
        <w:tab/>
        <w:t>4 A</w:t>
        <w:tab/>
        <w:t>2</w:t>
        <w:tab/>
        <w:t>1100</w:t>
        <w:tab/>
        <w:t>8</w:t>
        <w:tab/>
        <w:t>17</w:t>
        <w:tab/>
        <w:t>10800</w:t>
        <w:tab/>
        <w:t>17</w:t>
        <w:tab/>
        <w:t>301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.</w:t>
        <w:tab/>
        <w:t>Hríbik Igor</w:t>
        <w:tab/>
        <w:t>BB</w:t>
        <w:tab/>
        <w:t>2 A</w:t>
        <w:tab/>
        <w:t>3</w:t>
        <w:tab/>
        <w:t>1320</w:t>
        <w:tab/>
        <w:t>6</w:t>
        <w:tab/>
        <w:t>3 B</w:t>
        <w:tab/>
        <w:t>3</w:t>
        <w:tab/>
        <w:t>2000</w:t>
        <w:tab/>
        <w:t>11</w:t>
        <w:tab/>
        <w:t>17</w:t>
        <w:tab/>
        <w:t>3320</w:t>
        <w:tab/>
        <w:t>6</w:t>
        <w:tab/>
        <w:t>430</w:t>
        <w:tab/>
        <w:t>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</w:t>
        <w:tab/>
        <w:t>Mesároš Peter</w:t>
        <w:tab/>
        <w:t>DK</w:t>
        <w:tab/>
        <w:t>1 A</w:t>
        <w:tab/>
        <w:t>2</w:t>
        <w:tab/>
        <w:t>1360</w:t>
        <w:tab/>
        <w:t>10</w:t>
        <w:tab/>
        <w:t>4 B</w:t>
        <w:tab/>
        <w:t>2</w:t>
        <w:tab/>
        <w:t>1360</w:t>
        <w:tab/>
        <w:t>7</w:t>
        <w:tab/>
        <w:t>17</w:t>
        <w:tab/>
        <w:t>2720</w:t>
        <w:tab/>
        <w:t>4</w:t>
        <w:tab/>
        <w:t>322</w:t>
        <w:tab/>
        <w:t>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.</w:t>
        <w:tab/>
        <w:t>Mrlian Marcel</w:t>
        <w:tab/>
        <w:t>Pod</w:t>
        <w:tab/>
        <w:t>2 A</w:t>
        <w:tab/>
        <w:t>1</w:t>
        <w:tab/>
        <w:t>560</w:t>
        <w:tab/>
        <w:t>17</w:t>
        <w:tab/>
        <w:t>3 B</w:t>
        <w:tab/>
        <w:t>11</w:t>
        <w:tab/>
        <w:t>7100</w:t>
        <w:tab/>
        <w:t>1</w:t>
        <w:tab/>
        <w:t>18</w:t>
        <w:tab/>
        <w:t>7660</w:t>
        <w:tab/>
        <w:t>12</w:t>
        <w:tab/>
        <w:t>300</w:t>
        <w:tab/>
        <w:t>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.</w:t>
        <w:tab/>
        <w:t>Hačko Juraj</w:t>
        <w:tab/>
        <w:t>HE</w:t>
        <w:tab/>
        <w:t>1 B</w:t>
        <w:tab/>
        <w:t>10</w:t>
        <w:tab/>
        <w:t>6420</w:t>
        <w:tab/>
        <w:t>14</w:t>
        <w:tab/>
        <w:t>4 A</w:t>
        <w:tab/>
        <w:t>3</w:t>
        <w:tab/>
        <w:t>1980</w:t>
        <w:tab/>
        <w:t>5</w:t>
        <w:tab/>
        <w:t>19</w:t>
        <w:tab/>
        <w:t>8400</w:t>
        <w:tab/>
        <w:t>13</w:t>
        <w:tab/>
        <w:t>310</w:t>
        <w:tab/>
        <w:t>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8.</w:t>
        <w:tab/>
        <w:t xml:space="preserve">Husár Vilo                 </w:t>
        <w:tab/>
        <w:t>BB</w:t>
        <w:tab/>
        <w:t>2 A</w:t>
        <w:tab/>
        <w:t>2</w:t>
        <w:tab/>
        <w:t>1100</w:t>
        <w:tab/>
        <w:t>11</w:t>
        <w:tab/>
        <w:t>3 B</w:t>
        <w:tab/>
        <w:t>5</w:t>
        <w:tab/>
        <w:t>3260</w:t>
        <w:tab/>
        <w:t>8</w:t>
        <w:tab/>
        <w:t>19</w:t>
        <w:tab/>
        <w:t>4360</w:t>
        <w:tab/>
        <w:t>7</w:t>
        <w:tab/>
        <w:t>290</w:t>
        <w:tab/>
        <w:t>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.</w:t>
        <w:tab/>
        <w:t>Gavač Ivan</w:t>
        <w:tab/>
        <w:t>Star.Tur</w:t>
        <w:tab/>
        <w:t>2 B</w:t>
        <w:tab/>
        <w:t>6</w:t>
        <w:tab/>
        <w:t>4020</w:t>
        <w:tab/>
        <w:t>10</w:t>
        <w:tab/>
        <w:t>3 A</w:t>
        <w:tab/>
        <w:t>2</w:t>
        <w:tab/>
        <w:t>1180</w:t>
        <w:tab/>
        <w:t>10</w:t>
        <w:tab/>
        <w:t>20</w:t>
        <w:tab/>
        <w:t>5200</w:t>
        <w:tab/>
        <w:t>8</w:t>
        <w:tab/>
        <w:t>310</w:t>
        <w:tab/>
        <w:t>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0.</w:t>
        <w:tab/>
        <w:t>Voštinák Igor</w:t>
        <w:tab/>
        <w:t>LM</w:t>
        <w:tab/>
        <w:t>2 B</w:t>
        <w:tab/>
        <w:t>2</w:t>
        <w:tab/>
        <w:t>1280</w:t>
        <w:tab/>
        <w:t>19</w:t>
        <w:tab/>
        <w:t>3 A</w:t>
        <w:tab/>
        <w:t>5</w:t>
        <w:tab/>
        <w:t>2960</w:t>
        <w:tab/>
        <w:t>1</w:t>
        <w:tab/>
        <w:t>20</w:t>
        <w:tab/>
        <w:t>4240</w:t>
        <w:tab/>
        <w:t>7</w:t>
        <w:tab/>
        <w:t>292</w:t>
        <w:tab/>
        <w:t>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1.</w:t>
        <w:tab/>
        <w:t>Antal Miro</w:t>
        <w:tab/>
        <w:t>Svit</w:t>
        <w:tab/>
        <w:t>2 B</w:t>
        <w:tab/>
        <w:t>8</w:t>
        <w:tab/>
        <w:t>5140</w:t>
        <w:tab/>
        <w:t>6</w:t>
        <w:tab/>
        <w:t>3 A</w:t>
        <w:tab/>
        <w:t>1</w:t>
        <w:tab/>
        <w:t>540</w:t>
        <w:tab/>
        <w:t>15</w:t>
        <w:tab/>
        <w:t>21</w:t>
        <w:tab/>
        <w:t>5680</w:t>
        <w:tab/>
        <w:t>9</w:t>
        <w:tab/>
        <w:t>295</w:t>
        <w:tab/>
        <w:t>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2.</w:t>
        <w:tab/>
        <w:t>Studený Robo</w:t>
        <w:tab/>
        <w:t>PN</w:t>
        <w:tab/>
        <w:t>2 B</w:t>
        <w:tab/>
        <w:t>5</w:t>
        <w:tab/>
        <w:t>3280</w:t>
        <w:tab/>
        <w:t>13</w:t>
        <w:tab/>
        <w:t>3 A</w:t>
        <w:tab/>
        <w:t>2</w:t>
        <w:tab/>
        <w:t>1320</w:t>
        <w:tab/>
        <w:t>8</w:t>
        <w:tab/>
        <w:t>21</w:t>
        <w:tab/>
        <w:t>4600</w:t>
        <w:tab/>
        <w:t>7</w:t>
        <w:tab/>
        <w:t>291          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.</w:t>
        <w:tab/>
        <w:t>Lajtar Maroš</w:t>
        <w:tab/>
        <w:t>HE</w:t>
        <w:tab/>
        <w:t>2 A</w:t>
        <w:tab/>
        <w:t>2</w:t>
        <w:tab/>
        <w:t>1100</w:t>
        <w:tab/>
        <w:t>12</w:t>
        <w:tab/>
        <w:t>3 B</w:t>
        <w:tab/>
        <w:t>5</w:t>
        <w:tab/>
        <w:t>3180</w:t>
        <w:tab/>
        <w:t>9</w:t>
        <w:tab/>
        <w:t>21</w:t>
        <w:tab/>
        <w:t>4280</w:t>
        <w:tab/>
        <w:t>7</w:t>
        <w:tab/>
        <w:t>296</w:t>
        <w:tab/>
        <w:t>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4.</w:t>
        <w:tab/>
        <w:t>Baracka Miro</w:t>
        <w:tab/>
        <w:t>ZA</w:t>
        <w:tab/>
        <w:t>2 B</w:t>
        <w:tab/>
        <w:t>6</w:t>
        <w:tab/>
        <w:t>3980</w:t>
        <w:tab/>
        <w:t>11</w:t>
        <w:tab/>
        <w:t>3 A</w:t>
        <w:tab/>
        <w:t>2</w:t>
        <w:tab/>
        <w:t>1160</w:t>
        <w:tab/>
        <w:t>11</w:t>
        <w:tab/>
        <w:t>22</w:t>
        <w:tab/>
        <w:t>5140</w:t>
        <w:tab/>
        <w:t>8</w:t>
        <w:tab/>
        <w:t>310</w:t>
        <w:tab/>
        <w:t>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5.</w:t>
        <w:tab/>
        <w:t>Elischer Braňo</w:t>
        <w:tab/>
        <w:t>PN</w:t>
        <w:tab/>
        <w:t>2 A</w:t>
        <w:tab/>
        <w:t>3</w:t>
        <w:tab/>
        <w:t>1820</w:t>
        <w:tab/>
        <w:t>5</w:t>
        <w:tab/>
        <w:t>3 B</w:t>
        <w:tab/>
        <w:t>2</w:t>
        <w:tab/>
        <w:t>1320</w:t>
        <w:tab/>
        <w:t>17</w:t>
        <w:tab/>
        <w:t>22</w:t>
        <w:tab/>
        <w:t>3140</w:t>
        <w:tab/>
        <w:t>5</w:t>
        <w:tab/>
        <w:t>318</w:t>
        <w:tab/>
        <w:t>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6.</w:t>
        <w:tab/>
        <w:t>Smetana Peter</w:t>
        <w:tab/>
        <w:t>KNM</w:t>
        <w:tab/>
        <w:t>2 A</w:t>
        <w:tab/>
        <w:t>2</w:t>
        <w:tab/>
        <w:t>1260</w:t>
        <w:tab/>
        <w:t>7</w:t>
        <w:tab/>
        <w:t>3 B</w:t>
        <w:tab/>
        <w:t>3</w:t>
        <w:tab/>
        <w:t>1800</w:t>
        <w:tab/>
        <w:t>15</w:t>
        <w:tab/>
        <w:t>22</w:t>
        <w:tab/>
        <w:t>3060</w:t>
        <w:tab/>
        <w:t>5</w:t>
        <w:tab/>
        <w:t>316</w:t>
        <w:tab/>
        <w:t>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.</w:t>
        <w:tab/>
        <w:t>Zajonc Kamil</w:t>
        <w:tab/>
        <w:t>Cz</w:t>
        <w:tab/>
        <w:t>1 A</w:t>
        <w:tab/>
        <w:t>2</w:t>
        <w:tab/>
        <w:t>1100</w:t>
        <w:tab/>
        <w:t>13</w:t>
        <w:tab/>
        <w:t>4 B</w:t>
        <w:tab/>
        <w:t>2</w:t>
        <w:tab/>
        <w:t>1320</w:t>
        <w:tab/>
        <w:t>9</w:t>
        <w:tab/>
        <w:t>22</w:t>
        <w:tab/>
        <w:t>2420</w:t>
        <w:tab/>
        <w:t>4</w:t>
        <w:tab/>
        <w:t>290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8.</w:t>
        <w:tab/>
        <w:t>Dzurek Boris</w:t>
        <w:tab/>
        <w:t>NO</w:t>
        <w:tab/>
        <w:t>1 B</w:t>
        <w:tab/>
        <w:t>10</w:t>
        <w:tab/>
        <w:t>6760</w:t>
        <w:tab/>
        <w:t>11</w:t>
        <w:tab/>
        <w:t>4 A</w:t>
        <w:tab/>
        <w:t>1</w:t>
        <w:tab/>
        <w:t>560</w:t>
        <w:tab/>
        <w:t>12</w:t>
        <w:tab/>
        <w:t>23</w:t>
        <w:tab/>
        <w:t>7320</w:t>
        <w:tab/>
        <w:t>11</w:t>
        <w:tab/>
        <w:t>301</w:t>
        <w:tab/>
        <w:t>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9.</w:t>
        <w:tab/>
        <w:t>Kolník Miloš</w:t>
        <w:tab/>
        <w:t>ZA</w:t>
        <w:tab/>
        <w:t>1 B</w:t>
        <w:tab/>
        <w:t>8</w:t>
        <w:tab/>
        <w:t>5180</w:t>
        <w:tab/>
        <w:t>16</w:t>
        <w:tab/>
        <w:t>4 A</w:t>
        <w:tab/>
        <w:t>2</w:t>
        <w:tab/>
        <w:t>1140</w:t>
        <w:tab/>
        <w:t>7</w:t>
        <w:tab/>
        <w:t>23</w:t>
        <w:tab/>
        <w:t>6320</w:t>
        <w:tab/>
        <w:t>10</w:t>
        <w:tab/>
        <w:t>308</w:t>
        <w:tab/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.</w:t>
        <w:tab/>
        <w:t>Fulla Pavol</w:t>
        <w:tab/>
        <w:t>RK</w:t>
        <w:tab/>
        <w:t>2 A</w:t>
        <w:tab/>
        <w:t>5</w:t>
        <w:tab/>
        <w:t>2740</w:t>
        <w:tab/>
        <w:t>3</w:t>
        <w:tab/>
        <w:t>3 B</w:t>
        <w:tab/>
        <w:t>1</w:t>
        <w:tab/>
        <w:t>620</w:t>
        <w:tab/>
        <w:t>20</w:t>
        <w:tab/>
        <w:t>23</w:t>
        <w:tab/>
        <w:t>3360</w:t>
        <w:tab/>
        <w:t>6</w:t>
        <w:tab/>
        <w:t>255</w:t>
        <w:tab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1.</w:t>
        <w:tab/>
        <w:t>Hanko Edo</w:t>
        <w:tab/>
        <w:t>PX</w:t>
        <w:tab/>
        <w:t>2 B</w:t>
        <w:tab/>
        <w:t>1</w:t>
        <w:tab/>
        <w:t>680</w:t>
        <w:tab/>
        <w:t>20</w:t>
        <w:tab/>
        <w:t>3 A</w:t>
        <w:tab/>
        <w:t>4</w:t>
        <w:tab/>
        <w:t>2440</w:t>
        <w:tab/>
        <w:t>3</w:t>
        <w:tab/>
        <w:t>23</w:t>
        <w:tab/>
        <w:t>3120</w:t>
        <w:tab/>
        <w:t>5</w:t>
        <w:tab/>
        <w:t>290</w:t>
        <w:tab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.</w:t>
        <w:tab/>
        <w:t>Péter Ľubumír</w:t>
        <w:tab/>
        <w:t>MT</w:t>
        <w:tab/>
        <w:t>1 A</w:t>
        <w:tab/>
        <w:t>2</w:t>
        <w:tab/>
        <w:t>1260</w:t>
        <w:tab/>
        <w:t>11</w:t>
        <w:tab/>
        <w:t>4 B</w:t>
        <w:tab/>
        <w:t>1</w:t>
        <w:tab/>
        <w:t>640</w:t>
        <w:tab/>
        <w:t>12</w:t>
        <w:tab/>
        <w:t>23</w:t>
        <w:tab/>
        <w:t>1900</w:t>
        <w:tab/>
        <w:t>3</w:t>
        <w:tab/>
        <w:t>301</w:t>
        <w:tab/>
        <w:t>2</w:t>
      </w:r>
    </w:p>
    <w:p>
      <w:pPr>
        <w:pStyle w:val="Normal"/>
        <w:rPr/>
      </w:pPr>
      <w:r>
        <w:rPr>
          <w:sz w:val="16"/>
          <w:szCs w:val="16"/>
        </w:rPr>
        <w:t>43.</w:t>
        <w:tab/>
        <w:t>Eliáš Marek</w:t>
        <w:tab/>
        <w:t>Cz</w:t>
        <w:tab/>
        <w:t>1 B</w:t>
        <w:tab/>
        <w:t>26</w:t>
        <w:tab/>
        <w:t>16800</w:t>
        <w:tab/>
        <w:t>1</w:t>
        <w:tab/>
        <w:t>4 A</w:t>
        <w:tab/>
        <w:t>0</w:t>
        <w:tab/>
        <w:t>0</w:t>
        <w:tab/>
        <w:t>23</w:t>
        <w:tab/>
        <w:t>24</w:t>
        <w:tab/>
        <w:t>16800</w:t>
        <w:tab/>
        <w:t>26</w:t>
        <w:tab/>
        <w:t>315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4.</w:t>
        <w:tab/>
        <w:t>Poliak Martin</w:t>
        <w:tab/>
        <w:t>Svit</w:t>
        <w:tab/>
        <w:t>2 A</w:t>
        <w:tab/>
        <w:t>1</w:t>
        <w:tab/>
        <w:t>540</w:t>
        <w:tab/>
        <w:t>18</w:t>
        <w:tab/>
        <w:t>3 B</w:t>
        <w:tab/>
        <w:t>6</w:t>
        <w:tab/>
        <w:t>3740</w:t>
        <w:tab/>
        <w:t>6</w:t>
        <w:tab/>
        <w:t>24</w:t>
        <w:tab/>
        <w:t>4280</w:t>
        <w:tab/>
        <w:t>7</w:t>
        <w:tab/>
        <w:t>290</w:t>
        <w:tab/>
        <w:t>1</w:t>
      </w:r>
    </w:p>
    <w:p>
      <w:pPr>
        <w:pStyle w:val="Normal"/>
        <w:rPr/>
      </w:pPr>
      <w:r>
        <w:rPr>
          <w:sz w:val="16"/>
          <w:szCs w:val="16"/>
        </w:rPr>
        <w:t>45.</w:t>
        <w:tab/>
        <w:t>Brňák Ján</w:t>
        <w:tab/>
        <w:t xml:space="preserve">                  NO</w:t>
        <w:tab/>
        <w:t>2 A</w:t>
        <w:tab/>
        <w:t>2</w:t>
        <w:tab/>
        <w:t>1100</w:t>
        <w:tab/>
        <w:t>10</w:t>
        <w:tab/>
        <w:t>3 B</w:t>
        <w:tab/>
        <w:t>3</w:t>
        <w:tab/>
        <w:t>1860</w:t>
        <w:tab/>
        <w:t>14</w:t>
        <w:tab/>
        <w:t>24</w:t>
        <w:tab/>
        <w:t>2960</w:t>
        <w:tab/>
        <w:t>5</w:t>
        <w:tab/>
        <w:t>270</w:t>
        <w:tab/>
        <w:t>0</w:t>
      </w:r>
    </w:p>
    <w:p>
      <w:pPr>
        <w:pStyle w:val="Normal"/>
        <w:rPr/>
      </w:pPr>
      <w:r>
        <w:rPr>
          <w:sz w:val="16"/>
          <w:szCs w:val="16"/>
        </w:rPr>
        <w:t>46.</w:t>
        <w:tab/>
        <w:t>Divacky Aleš</w:t>
        <w:tab/>
        <w:t>Cz</w:t>
        <w:tab/>
        <w:t>1 B</w:t>
        <w:tab/>
        <w:t>22</w:t>
        <w:tab/>
        <w:t>14700</w:t>
        <w:tab/>
        <w:t>2</w:t>
        <w:tab/>
        <w:t>4 A</w:t>
        <w:tab/>
        <w:t>0</w:t>
        <w:tab/>
        <w:t>0</w:t>
        <w:tab/>
        <w:t>23</w:t>
        <w:tab/>
        <w:t>25</w:t>
        <w:tab/>
        <w:t>14700</w:t>
        <w:tab/>
        <w:t>22</w:t>
        <w:tab/>
        <w:t>298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7.</w:t>
        <w:tab/>
        <w:t>Dauda Peter</w:t>
        <w:tab/>
        <w:t>NO</w:t>
        <w:tab/>
        <w:t>1 B</w:t>
        <w:tab/>
        <w:t>7</w:t>
        <w:tab/>
        <w:t>4320</w:t>
        <w:tab/>
        <w:t>19</w:t>
        <w:tab/>
        <w:t>4 A</w:t>
        <w:tab/>
        <w:t>2</w:t>
        <w:tab/>
        <w:t>1420</w:t>
        <w:tab/>
        <w:t>6</w:t>
        <w:tab/>
        <w:t>25</w:t>
        <w:tab/>
        <w:t>5740</w:t>
        <w:tab/>
        <w:t>9</w:t>
        <w:tab/>
        <w:t>387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.</w:t>
        <w:tab/>
        <w:t>Kubinec Peter</w:t>
        <w:tab/>
        <w:t>KNM</w:t>
        <w:tab/>
        <w:t>2 B</w:t>
        <w:tab/>
        <w:t>6</w:t>
        <w:tab/>
        <w:t>3920</w:t>
        <w:tab/>
        <w:t>12</w:t>
        <w:tab/>
        <w:t>3 A</w:t>
        <w:tab/>
        <w:t>1</w:t>
        <w:tab/>
        <w:t>680</w:t>
        <w:tab/>
        <w:t>14</w:t>
        <w:tab/>
        <w:t>26</w:t>
        <w:tab/>
        <w:t>4600</w:t>
        <w:tab/>
        <w:t>7</w:t>
        <w:tab/>
        <w:t>290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9.</w:t>
        <w:tab/>
        <w:t>Smetana Marian</w:t>
        <w:tab/>
        <w:t>KNM</w:t>
        <w:tab/>
        <w:t>2 A</w:t>
        <w:tab/>
        <w:t>2</w:t>
        <w:tab/>
        <w:t>1040</w:t>
        <w:tab/>
        <w:t>13</w:t>
        <w:tab/>
        <w:t>3 B</w:t>
        <w:tab/>
        <w:t>3</w:t>
        <w:tab/>
        <w:t>1900</w:t>
        <w:tab/>
        <w:t>13</w:t>
        <w:tab/>
        <w:t>26</w:t>
        <w:tab/>
        <w:t>2940</w:t>
        <w:tab/>
        <w:t>5</w:t>
        <w:tab/>
        <w:t>279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0.</w:t>
        <w:tab/>
        <w:t>Leibitzer Michal</w:t>
        <w:tab/>
        <w:t>ZA</w:t>
        <w:tab/>
        <w:t>2 A</w:t>
        <w:tab/>
        <w:t>0</w:t>
        <w:tab/>
        <w:t>0</w:t>
        <w:tab/>
        <w:t>23</w:t>
        <w:tab/>
        <w:t>3 B</w:t>
        <w:tab/>
        <w:t>7</w:t>
        <w:tab/>
        <w:t>4360</w:t>
        <w:tab/>
        <w:t>4</w:t>
        <w:tab/>
        <w:t>27</w:t>
        <w:tab/>
        <w:t>4360</w:t>
        <w:tab/>
        <w:t>7</w:t>
        <w:tab/>
        <w:t>295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1.</w:t>
        <w:tab/>
        <w:t>Krebs Michal</w:t>
        <w:tab/>
        <w:t>KK</w:t>
        <w:tab/>
        <w:t>2 B</w:t>
        <w:tab/>
        <w:t>5</w:t>
        <w:tab/>
        <w:t>3260</w:t>
        <w:tab/>
        <w:t>14</w:t>
        <w:tab/>
        <w:t>3 A</w:t>
        <w:tab/>
        <w:t>1</w:t>
        <w:tab/>
        <w:t>720</w:t>
        <w:tab/>
        <w:t>13</w:t>
        <w:tab/>
        <w:t>27</w:t>
        <w:tab/>
        <w:t>3980</w:t>
        <w:tab/>
        <w:t>6</w:t>
        <w:tab/>
        <w:t>302</w:t>
        <w:tab/>
        <w:t>0</w:t>
      </w:r>
    </w:p>
    <w:p>
      <w:pPr>
        <w:pStyle w:val="Normal"/>
        <w:rPr/>
      </w:pPr>
      <w:r>
        <w:rPr>
          <w:sz w:val="16"/>
          <w:szCs w:val="16"/>
        </w:rPr>
        <w:t>52.</w:t>
        <w:tab/>
        <w:t>Pauer Ján</w:t>
        <w:tab/>
        <w:t xml:space="preserve">                  PX</w:t>
        <w:tab/>
        <w:t>1 A</w:t>
        <w:tab/>
        <w:t>6</w:t>
        <w:tab/>
        <w:t>3360</w:t>
        <w:tab/>
        <w:t>4</w:t>
        <w:tab/>
        <w:t>4 B</w:t>
        <w:tab/>
        <w:t>0</w:t>
        <w:tab/>
        <w:t>0</w:t>
        <w:tab/>
        <w:t>23</w:t>
        <w:tab/>
        <w:t>27</w:t>
        <w:tab/>
        <w:t>3360</w:t>
        <w:tab/>
        <w:t>6</w:t>
        <w:tab/>
        <w:t>275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3.</w:t>
        <w:tab/>
        <w:t>Zimen Vladimír</w:t>
        <w:tab/>
        <w:t>MT</w:t>
        <w:tab/>
        <w:t>2 B</w:t>
        <w:tab/>
        <w:t>2</w:t>
        <w:tab/>
        <w:t>1320</w:t>
        <w:tab/>
        <w:t>18</w:t>
        <w:tab/>
        <w:t>3 A</w:t>
        <w:tab/>
        <w:t>2</w:t>
        <w:tab/>
        <w:t>1220</w:t>
        <w:tab/>
        <w:t>9</w:t>
        <w:tab/>
        <w:t>27</w:t>
        <w:tab/>
        <w:t>2540</w:t>
        <w:tab/>
        <w:t>4</w:t>
        <w:tab/>
        <w:t>282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4.</w:t>
        <w:tab/>
        <w:t>Ďurišík Peter</w:t>
        <w:tab/>
        <w:t>RK</w:t>
        <w:tab/>
        <w:t>1 B</w:t>
        <w:tab/>
        <w:t>7</w:t>
        <w:tab/>
        <w:t>4480</w:t>
        <w:tab/>
        <w:t>18</w:t>
        <w:tab/>
        <w:t>4 A</w:t>
        <w:tab/>
        <w:t>1</w:t>
        <w:tab/>
        <w:t>660</w:t>
        <w:tab/>
        <w:t>10</w:t>
        <w:tab/>
        <w:t>28</w:t>
        <w:tab/>
        <w:t>5140</w:t>
        <w:tab/>
        <w:t>8</w:t>
        <w:tab/>
        <w:t>284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5.</w:t>
        <w:tab/>
        <w:t>Gatinger Stanislav</w:t>
        <w:tab/>
        <w:t>GL</w:t>
        <w:tab/>
        <w:t>2 A</w:t>
        <w:tab/>
        <w:t>0</w:t>
        <w:tab/>
        <w:t>0</w:t>
        <w:tab/>
        <w:t>23</w:t>
        <w:tab/>
        <w:t>3 B</w:t>
        <w:tab/>
        <w:t>6</w:t>
        <w:tab/>
        <w:t>3780</w:t>
        <w:tab/>
        <w:t>5</w:t>
        <w:tab/>
        <w:t>28</w:t>
        <w:tab/>
        <w:t>3780</w:t>
        <w:tab/>
        <w:t>6</w:t>
        <w:tab/>
        <w:t>269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6.</w:t>
        <w:tab/>
        <w:t>Vach Jakub</w:t>
        <w:tab/>
        <w:t>Cz</w:t>
        <w:tab/>
        <w:t>1 B</w:t>
        <w:tab/>
        <w:t>18</w:t>
        <w:tab/>
        <w:t>11380</w:t>
        <w:tab/>
        <w:t>6</w:t>
        <w:tab/>
        <w:t>4 A</w:t>
        <w:tab/>
        <w:t>0</w:t>
        <w:tab/>
        <w:t>0</w:t>
        <w:tab/>
        <w:t>23</w:t>
        <w:tab/>
        <w:t>29</w:t>
        <w:tab/>
        <w:t>11380</w:t>
        <w:tab/>
        <w:t>18</w:t>
        <w:tab/>
        <w:t>300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7.</w:t>
        <w:tab/>
        <w:t>Szabo Peter</w:t>
        <w:tab/>
        <w:t>RK</w:t>
        <w:tab/>
        <w:t>1 A</w:t>
        <w:tab/>
        <w:t>0</w:t>
        <w:tab/>
        <w:t>0</w:t>
        <w:tab/>
        <w:t>23</w:t>
        <w:tab/>
        <w:t>4 B</w:t>
        <w:tab/>
        <w:t>2</w:t>
        <w:tab/>
        <w:t>1360</w:t>
        <w:tab/>
        <w:t>6</w:t>
        <w:tab/>
        <w:t>29</w:t>
        <w:tab/>
        <w:t>1360</w:t>
        <w:tab/>
        <w:t>2</w:t>
        <w:tab/>
        <w:t>305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8.</w:t>
        <w:tab/>
        <w:t>Toman Jozef</w:t>
        <w:tab/>
        <w:t>Star.Tur</w:t>
        <w:tab/>
        <w:t>1 B</w:t>
        <w:tab/>
        <w:t>7</w:t>
        <w:tab/>
        <w:t>4780</w:t>
        <w:tab/>
        <w:t>17</w:t>
        <w:tab/>
        <w:t>4 A</w:t>
        <w:tab/>
        <w:t>1</w:t>
        <w:tab/>
        <w:t>520</w:t>
        <w:tab/>
        <w:t>13</w:t>
        <w:tab/>
        <w:t>30</w:t>
        <w:tab/>
        <w:t>5300</w:t>
        <w:tab/>
        <w:t>8</w:t>
        <w:tab/>
        <w:t>315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9.</w:t>
        <w:tab/>
        <w:t>Letko Karol st.</w:t>
        <w:tab/>
        <w:t>ZV</w:t>
        <w:tab/>
        <w:t>1 A</w:t>
        <w:tab/>
        <w:t>3</w:t>
        <w:tab/>
        <w:t>1780</w:t>
        <w:tab/>
        <w:t>7</w:t>
        <w:tab/>
        <w:t>4 B</w:t>
        <w:tab/>
        <w:t>0</w:t>
        <w:tab/>
        <w:t>0</w:t>
        <w:tab/>
        <w:t>23</w:t>
        <w:tab/>
        <w:t>30</w:t>
        <w:tab/>
        <w:t>1780</w:t>
        <w:tab/>
        <w:t>3</w:t>
        <w:tab/>
        <w:t>300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0.</w:t>
        <w:tab/>
        <w:t>Kundis Ľudo</w:t>
        <w:tab/>
        <w:t>SpB</w:t>
        <w:tab/>
        <w:t>2 B</w:t>
        <w:tab/>
        <w:t>7</w:t>
        <w:tab/>
        <w:t>4580</w:t>
        <w:tab/>
        <w:t>8</w:t>
        <w:tab/>
        <w:t>3 A</w:t>
        <w:tab/>
        <w:t>0</w:t>
        <w:tab/>
        <w:t>0</w:t>
        <w:tab/>
        <w:t>23</w:t>
        <w:tab/>
        <w:t>31</w:t>
        <w:tab/>
        <w:t>4580</w:t>
        <w:tab/>
        <w:t>7</w:t>
        <w:tab/>
        <w:t>295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1.</w:t>
        <w:tab/>
        <w:t>Michalko Ján</w:t>
        <w:tab/>
        <w:t>HE</w:t>
        <w:tab/>
        <w:t>1 B</w:t>
        <w:tab/>
        <w:t>3</w:t>
        <w:tab/>
        <w:t>2040</w:t>
        <w:tab/>
        <w:t>22</w:t>
        <w:tab/>
        <w:t>4 A</w:t>
        <w:tab/>
        <w:t>1</w:t>
        <w:tab/>
        <w:t>680</w:t>
        <w:tab/>
        <w:t>9</w:t>
        <w:tab/>
        <w:t>31</w:t>
        <w:tab/>
        <w:t>2720</w:t>
        <w:tab/>
        <w:t>4</w:t>
        <w:tab/>
        <w:t>305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.</w:t>
        <w:tab/>
        <w:t>Bruncko Miro</w:t>
        <w:tab/>
        <w:t>ZA</w:t>
        <w:tab/>
        <w:t>2 A</w:t>
        <w:tab/>
        <w:t>1</w:t>
        <w:tab/>
        <w:t>600</w:t>
        <w:tab/>
        <w:t>15</w:t>
        <w:tab/>
        <w:t>3 B</w:t>
        <w:tab/>
        <w:t>2</w:t>
        <w:tab/>
        <w:t>1360</w:t>
        <w:tab/>
        <w:t>16</w:t>
        <w:tab/>
        <w:t>31</w:t>
        <w:tab/>
        <w:t>1960</w:t>
        <w:tab/>
        <w:t>3</w:t>
        <w:tab/>
        <w:t>290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3.</w:t>
        <w:tab/>
        <w:t>Rozhoň Jaroslav</w:t>
        <w:tab/>
        <w:t>GL</w:t>
        <w:tab/>
        <w:t>1 A</w:t>
        <w:tab/>
        <w:t>0</w:t>
        <w:tab/>
        <w:t>0</w:t>
        <w:tab/>
        <w:t>23</w:t>
        <w:tab/>
        <w:t>4 B</w:t>
        <w:tab/>
        <w:t>2</w:t>
        <w:tab/>
        <w:t>1340</w:t>
        <w:tab/>
        <w:t>8</w:t>
        <w:tab/>
        <w:t>31</w:t>
        <w:tab/>
        <w:t>1340</w:t>
        <w:tab/>
        <w:t>2</w:t>
        <w:tab/>
        <w:t>287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4.</w:t>
        <w:tab/>
        <w:t>Repák Peter</w:t>
        <w:tab/>
        <w:t>ZA</w:t>
        <w:tab/>
        <w:t>2 B</w:t>
        <w:tab/>
        <w:t>7</w:t>
        <w:tab/>
        <w:t>4160</w:t>
        <w:tab/>
        <w:t>9</w:t>
        <w:tab/>
        <w:t>3 A</w:t>
        <w:tab/>
        <w:t>0</w:t>
        <w:tab/>
        <w:t>0</w:t>
        <w:tab/>
        <w:t>23</w:t>
        <w:tab/>
        <w:t>32</w:t>
        <w:tab/>
        <w:t>4160</w:t>
        <w:tab/>
        <w:t>7</w:t>
        <w:tab/>
        <w:t>252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5.</w:t>
        <w:tab/>
        <w:t>Olekšák Ľubo</w:t>
        <w:tab/>
        <w:t>KK</w:t>
        <w:tab/>
        <w:t>2 A</w:t>
        <w:tab/>
        <w:t>2</w:t>
        <w:tab/>
        <w:t>1200</w:t>
        <w:tab/>
        <w:t>9</w:t>
        <w:tab/>
        <w:t>3 B</w:t>
        <w:tab/>
        <w:t>0</w:t>
        <w:tab/>
        <w:t>0</w:t>
        <w:tab/>
        <w:t>23</w:t>
        <w:tab/>
        <w:t>32</w:t>
        <w:tab/>
        <w:t>1200</w:t>
        <w:tab/>
        <w:t>2</w:t>
        <w:tab/>
        <w:t>247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6.</w:t>
        <w:tab/>
        <w:t>Babiak Fero</w:t>
        <w:tab/>
        <w:t>Pod.</w:t>
        <w:tab/>
        <w:t>1 B</w:t>
        <w:tab/>
        <w:t>14</w:t>
        <w:tab/>
        <w:t>9080</w:t>
        <w:tab/>
        <w:t>10</w:t>
        <w:tab/>
        <w:t>4 A</w:t>
        <w:tab/>
        <w:t>0</w:t>
        <w:tab/>
        <w:t>0</w:t>
        <w:tab/>
        <w:t>23</w:t>
        <w:tab/>
        <w:t>33</w:t>
        <w:tab/>
        <w:t>9080</w:t>
        <w:tab/>
        <w:t>14</w:t>
        <w:tab/>
        <w:t>281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.</w:t>
        <w:tab/>
        <w:t>Bučko Vlado</w:t>
        <w:tab/>
        <w:t>HE</w:t>
        <w:tab/>
        <w:t>2 A</w:t>
        <w:tab/>
        <w:t>0</w:t>
        <w:tab/>
        <w:t>0</w:t>
        <w:tab/>
        <w:t>23</w:t>
        <w:tab/>
        <w:t>3 B</w:t>
        <w:tab/>
        <w:t>4</w:t>
        <w:tab/>
        <w:t>2540</w:t>
        <w:tab/>
        <w:t>10</w:t>
        <w:tab/>
        <w:t>33</w:t>
        <w:tab/>
        <w:t>2540</w:t>
        <w:tab/>
        <w:t>4</w:t>
        <w:tab/>
        <w:t>283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8.</w:t>
        <w:tab/>
        <w:t>Schurdák Ján</w:t>
        <w:tab/>
        <w:t>Polif</w:t>
        <w:tab/>
        <w:t>2 A</w:t>
        <w:tab/>
        <w:t>1</w:t>
        <w:tab/>
        <w:t>640</w:t>
        <w:tab/>
        <w:t>14</w:t>
        <w:tab/>
        <w:t>3 B</w:t>
        <w:tab/>
        <w:t>1</w:t>
        <w:tab/>
        <w:t>680</w:t>
        <w:tab/>
        <w:t>19</w:t>
        <w:tab/>
        <w:t>33</w:t>
        <w:tab/>
        <w:t>1320</w:t>
        <w:tab/>
        <w:t>2</w:t>
        <w:tab/>
        <w:t>287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9.</w:t>
        <w:tab/>
        <w:t>Bučko Michal</w:t>
        <w:tab/>
        <w:t>HE</w:t>
        <w:tab/>
        <w:t>1 B</w:t>
        <w:tab/>
        <w:t>3</w:t>
        <w:tab/>
        <w:t>2000</w:t>
        <w:tab/>
        <w:t>23</w:t>
        <w:tab/>
        <w:t>4 A</w:t>
        <w:tab/>
        <w:t>1</w:t>
        <w:tab/>
        <w:t>660</w:t>
        <w:tab/>
        <w:t>11</w:t>
        <w:tab/>
        <w:t>34</w:t>
        <w:tab/>
        <w:t>2660</w:t>
        <w:tab/>
        <w:t>4</w:t>
        <w:tab/>
        <w:t>292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.</w:t>
        <w:tab/>
        <w:t>Zbyvaťeľ Adrián</w:t>
        <w:tab/>
        <w:t>TT</w:t>
        <w:tab/>
        <w:t>1 B</w:t>
        <w:tab/>
        <w:t>10</w:t>
        <w:tab/>
        <w:t>6580</w:t>
        <w:tab/>
        <w:t>12</w:t>
        <w:tab/>
        <w:t>4 A</w:t>
        <w:tab/>
        <w:t>0</w:t>
        <w:tab/>
        <w:t>0</w:t>
        <w:tab/>
        <w:t>23</w:t>
        <w:tab/>
        <w:t>35</w:t>
        <w:tab/>
        <w:t>6580</w:t>
        <w:tab/>
        <w:t>10</w:t>
        <w:tab/>
        <w:t>292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1.</w:t>
        <w:tab/>
        <w:t>Dauda Jozef</w:t>
        <w:tab/>
        <w:t>DK</w:t>
        <w:tab/>
        <w:t>1 A</w:t>
        <w:tab/>
        <w:t>2</w:t>
        <w:tab/>
        <w:t>1160</w:t>
        <w:tab/>
        <w:t>12</w:t>
        <w:tab/>
        <w:t>4 B</w:t>
        <w:tab/>
        <w:t>0</w:t>
        <w:tab/>
        <w:t>0</w:t>
        <w:tab/>
        <w:t>23</w:t>
        <w:tab/>
        <w:t>35</w:t>
        <w:tab/>
        <w:t>1160</w:t>
        <w:tab/>
        <w:t>2</w:t>
        <w:tab/>
        <w:t>265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2.</w:t>
        <w:tab/>
        <w:t>Porubän Ján</w:t>
        <w:tab/>
        <w:t>LH</w:t>
        <w:tab/>
        <w:t>1 B</w:t>
        <w:tab/>
        <w:t>10</w:t>
        <w:tab/>
        <w:t>6540</w:t>
        <w:tab/>
        <w:t>13</w:t>
        <w:tab/>
        <w:t>4 A</w:t>
        <w:tab/>
        <w:t>0</w:t>
        <w:tab/>
        <w:t>0</w:t>
        <w:tab/>
        <w:t>23</w:t>
        <w:tab/>
        <w:t>36</w:t>
        <w:tab/>
        <w:t>6540</w:t>
        <w:tab/>
        <w:t>10</w:t>
        <w:tab/>
        <w:t>293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3.</w:t>
        <w:tab/>
        <w:t>Letko Karol ml.</w:t>
        <w:tab/>
        <w:t>ZV</w:t>
        <w:tab/>
        <w:t>1 A</w:t>
        <w:tab/>
        <w:t>0</w:t>
        <w:tab/>
        <w:t>0</w:t>
        <w:tab/>
        <w:t>23</w:t>
        <w:tab/>
        <w:t>4 B</w:t>
        <w:tab/>
        <w:t>1</w:t>
        <w:tab/>
        <w:t>640</w:t>
        <w:tab/>
        <w:t>13</w:t>
        <w:tab/>
        <w:t>36</w:t>
        <w:tab/>
        <w:t>640</w:t>
        <w:tab/>
        <w:t>1</w:t>
        <w:tab/>
        <w:t>264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4.</w:t>
        <w:tab/>
        <w:t>Trnka Jozef</w:t>
        <w:tab/>
        <w:t>LH</w:t>
        <w:tab/>
        <w:t>2 A</w:t>
        <w:tab/>
        <w:t>1</w:t>
        <w:tab/>
        <w:t>520</w:t>
        <w:tab/>
        <w:t>19</w:t>
        <w:tab/>
        <w:t>3 B</w:t>
        <w:tab/>
        <w:t>1</w:t>
        <w:tab/>
        <w:t>700</w:t>
        <w:tab/>
        <w:t>18</w:t>
        <w:tab/>
        <w:t>37</w:t>
        <w:tab/>
        <w:t>1220</w:t>
        <w:tab/>
        <w:t>2</w:t>
        <w:tab/>
        <w:t>299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.</w:t>
        <w:tab/>
        <w:t>Sopúšek Jozef</w:t>
        <w:tab/>
        <w:t>PX</w:t>
        <w:tab/>
        <w:t>2 B</w:t>
        <w:tab/>
        <w:t>1</w:t>
        <w:tab/>
        <w:t>640</w:t>
        <w:tab/>
        <w:t>21</w:t>
        <w:tab/>
        <w:t>3 A</w:t>
        <w:tab/>
        <w:t>1</w:t>
        <w:tab/>
        <w:t>520</w:t>
        <w:tab/>
        <w:t>16</w:t>
        <w:tab/>
        <w:t>37</w:t>
        <w:tab/>
        <w:t>1160</w:t>
        <w:tab/>
        <w:t>2</w:t>
        <w:tab/>
        <w:t>270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6.</w:t>
        <w:tab/>
        <w:t>Hubač Vlado</w:t>
        <w:tab/>
        <w:t>SpB</w:t>
        <w:tab/>
        <w:t>1 A</w:t>
        <w:tab/>
        <w:t>1</w:t>
        <w:tab/>
        <w:t>900</w:t>
        <w:tab/>
        <w:t>14</w:t>
        <w:tab/>
        <w:t>4 B</w:t>
        <w:tab/>
        <w:t>0</w:t>
        <w:tab/>
        <w:t>0</w:t>
        <w:tab/>
        <w:t>23</w:t>
        <w:tab/>
        <w:t>37</w:t>
        <w:tab/>
        <w:t>900</w:t>
        <w:tab/>
        <w:t>1</w:t>
        <w:tab/>
        <w:t>395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7.</w:t>
        <w:tab/>
        <w:t>Hiadlovský Vlado</w:t>
        <w:tab/>
        <w:t>BB</w:t>
        <w:tab/>
        <w:t>1 A</w:t>
        <w:tab/>
        <w:t>0</w:t>
        <w:tab/>
        <w:t>0</w:t>
        <w:tab/>
        <w:t>23</w:t>
        <w:tab/>
        <w:t>4 B</w:t>
        <w:tab/>
        <w:t>1</w:t>
        <w:tab/>
        <w:t>560</w:t>
        <w:tab/>
        <w:t>14</w:t>
        <w:tab/>
        <w:t>37</w:t>
        <w:tab/>
        <w:t>560</w:t>
        <w:tab/>
        <w:t>1</w:t>
        <w:tab/>
        <w:t>230</w:t>
        <w:tab/>
        <w:t>0</w:t>
      </w:r>
    </w:p>
    <w:p>
      <w:pPr>
        <w:pStyle w:val="Normal"/>
        <w:rPr/>
      </w:pPr>
      <w:r>
        <w:rPr>
          <w:sz w:val="16"/>
          <w:szCs w:val="16"/>
        </w:rPr>
        <w:t>78.</w:t>
        <w:tab/>
        <w:t>Polák Ján</w:t>
        <w:tab/>
        <w:t xml:space="preserve">                  KK</w:t>
        <w:tab/>
        <w:t>1 B</w:t>
        <w:tab/>
        <w:t>9</w:t>
        <w:tab/>
        <w:t>5840</w:t>
        <w:tab/>
        <w:t>15</w:t>
        <w:tab/>
        <w:t>4 A</w:t>
        <w:tab/>
        <w:t>0</w:t>
        <w:tab/>
        <w:t>0</w:t>
        <w:tab/>
        <w:t>23</w:t>
        <w:tab/>
        <w:t>38</w:t>
        <w:tab/>
        <w:t>5840</w:t>
        <w:tab/>
        <w:t>9</w:t>
        <w:tab/>
        <w:t>308</w:t>
        <w:tab/>
        <w:t>0</w:t>
      </w:r>
    </w:p>
    <w:p>
      <w:pPr>
        <w:pStyle w:val="Normal"/>
        <w:rPr/>
      </w:pPr>
      <w:r>
        <w:rPr>
          <w:sz w:val="16"/>
          <w:szCs w:val="16"/>
        </w:rPr>
        <w:t>79.</w:t>
        <w:tab/>
        <w:t>Šery Miloš</w:t>
        <w:tab/>
        <w:t xml:space="preserve">                  PU</w:t>
        <w:tab/>
        <w:t>2 B</w:t>
        <w:tab/>
        <w:t>5</w:t>
        <w:tab/>
        <w:t>3200</w:t>
        <w:tab/>
        <w:t>15</w:t>
        <w:tab/>
        <w:t>3 A</w:t>
        <w:tab/>
        <w:t>0</w:t>
        <w:tab/>
        <w:t>0</w:t>
        <w:tab/>
        <w:t>23</w:t>
        <w:tab/>
        <w:t>38</w:t>
        <w:tab/>
        <w:t>3200</w:t>
        <w:tab/>
        <w:t>5</w:t>
        <w:tab/>
        <w:t>282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0.</w:t>
        <w:tab/>
        <w:t>Belúský Marian</w:t>
        <w:tab/>
        <w:t>TT</w:t>
        <w:tab/>
        <w:t>1 A</w:t>
        <w:tab/>
        <w:t>1</w:t>
        <w:tab/>
        <w:t>800</w:t>
        <w:tab/>
        <w:t>15</w:t>
        <w:tab/>
        <w:t>4 B</w:t>
        <w:tab/>
        <w:t>0</w:t>
        <w:tab/>
        <w:t>0</w:t>
        <w:tab/>
        <w:t>23</w:t>
        <w:tab/>
        <w:t>38</w:t>
        <w:tab/>
        <w:t>800</w:t>
        <w:tab/>
        <w:t>1</w:t>
        <w:tab/>
        <w:t>342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1.</w:t>
        <w:tab/>
        <w:t>Timčák Miro</w:t>
        <w:tab/>
        <w:t>Polif</w:t>
        <w:tab/>
        <w:t>2 B</w:t>
        <w:tab/>
        <w:t>4</w:t>
        <w:tab/>
        <w:t>2740</w:t>
        <w:tab/>
        <w:t>16</w:t>
        <w:tab/>
        <w:t>3 A</w:t>
        <w:tab/>
        <w:t>0</w:t>
        <w:tab/>
        <w:t>0</w:t>
        <w:tab/>
        <w:t>23</w:t>
        <w:tab/>
        <w:t>39</w:t>
        <w:tab/>
        <w:t>2740</w:t>
        <w:tab/>
        <w:t>4</w:t>
        <w:tab/>
        <w:t>298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2.</w:t>
        <w:tab/>
        <w:t>Kodaj Ľudo</w:t>
        <w:tab/>
        <w:t>PU</w:t>
        <w:tab/>
        <w:t>2 B</w:t>
        <w:tab/>
        <w:t>1</w:t>
        <w:tab/>
        <w:t>640</w:t>
        <w:tab/>
        <w:t>22</w:t>
        <w:tab/>
        <w:t>3 A</w:t>
        <w:tab/>
        <w:t>1</w:t>
        <w:tab/>
        <w:t>520</w:t>
        <w:tab/>
        <w:t>17</w:t>
        <w:tab/>
        <w:t>39</w:t>
        <w:tab/>
        <w:t>1160</w:t>
        <w:tab/>
        <w:t>2</w:t>
        <w:tab/>
        <w:t>267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.</w:t>
        <w:tab/>
        <w:t>Kondra Peter</w:t>
        <w:tab/>
        <w:t>RK</w:t>
        <w:tab/>
        <w:t>1 A</w:t>
        <w:tab/>
        <w:t>1</w:t>
        <w:tab/>
        <w:t>660</w:t>
        <w:tab/>
        <w:t>16</w:t>
        <w:tab/>
        <w:t>4 B</w:t>
        <w:tab/>
        <w:t>0</w:t>
        <w:tab/>
        <w:t>0</w:t>
        <w:tab/>
        <w:t>23</w:t>
        <w:tab/>
        <w:t>39</w:t>
        <w:tab/>
        <w:t>660</w:t>
        <w:tab/>
        <w:t>1</w:t>
        <w:tab/>
        <w:t>280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4.</w:t>
        <w:tab/>
        <w:t>Valient Pavol</w:t>
        <w:tab/>
        <w:t>ZA</w:t>
        <w:tab/>
        <w:t>2 A</w:t>
        <w:tab/>
        <w:t>1</w:t>
        <w:tab/>
        <w:t>580</w:t>
        <w:tab/>
        <w:t>16</w:t>
        <w:tab/>
        <w:t>3 B</w:t>
        <w:tab/>
        <w:t>0</w:t>
        <w:tab/>
        <w:t>0</w:t>
        <w:tab/>
        <w:t>23</w:t>
        <w:tab/>
        <w:t>39</w:t>
        <w:tab/>
        <w:t>580</w:t>
        <w:tab/>
        <w:t>1</w:t>
        <w:tab/>
        <w:t>231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5.</w:t>
        <w:tab/>
        <w:t>Ptáček Jozef</w:t>
        <w:tab/>
        <w:t>PU</w:t>
        <w:tab/>
        <w:t>2 B</w:t>
        <w:tab/>
        <w:t>3</w:t>
        <w:tab/>
        <w:t>1980</w:t>
        <w:tab/>
        <w:t>17</w:t>
        <w:tab/>
        <w:t>3 A</w:t>
        <w:tab/>
        <w:t>0</w:t>
        <w:tab/>
        <w:t>0</w:t>
        <w:tab/>
        <w:t>23</w:t>
        <w:tab/>
        <w:t>40</w:t>
        <w:tab/>
        <w:t>1980</w:t>
        <w:tab/>
        <w:t>3</w:t>
        <w:tab/>
        <w:t>287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6.</w:t>
        <w:tab/>
        <w:t>Mrišo Miloš</w:t>
        <w:tab/>
        <w:t>PX</w:t>
        <w:tab/>
        <w:t>1 B</w:t>
        <w:tab/>
        <w:t>6</w:t>
        <w:tab/>
        <w:t>4000</w:t>
        <w:tab/>
        <w:t>20</w:t>
        <w:tab/>
        <w:t>4 A</w:t>
        <w:tab/>
        <w:t>0</w:t>
        <w:tab/>
        <w:t>0</w:t>
        <w:tab/>
        <w:t>23</w:t>
        <w:tab/>
        <w:t>43</w:t>
        <w:tab/>
        <w:t>4000</w:t>
        <w:tab/>
        <w:t>6</w:t>
        <w:tab/>
        <w:t>296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7.</w:t>
        <w:tab/>
        <w:t>Blaško Petwr</w:t>
        <w:tab/>
        <w:t>KNM</w:t>
        <w:tab/>
        <w:t>2 A</w:t>
        <w:tab/>
        <w:t>1</w:t>
        <w:tab/>
        <w:t>500</w:t>
        <w:tab/>
        <w:t>20</w:t>
        <w:tab/>
        <w:t>3 B</w:t>
        <w:tab/>
        <w:t>0</w:t>
        <w:tab/>
        <w:t>0</w:t>
        <w:tab/>
        <w:t>23</w:t>
        <w:tab/>
        <w:t>43</w:t>
        <w:tab/>
        <w:t>500</w:t>
        <w:tab/>
        <w:t>1</w:t>
        <w:tab/>
        <w:t>200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8.</w:t>
        <w:tab/>
        <w:t>Krajčovič Vlado</w:t>
        <w:tab/>
        <w:t>Star.Tur</w:t>
        <w:tab/>
        <w:t>1 B</w:t>
        <w:tab/>
        <w:t>5</w:t>
        <w:tab/>
        <w:t>3260</w:t>
        <w:tab/>
        <w:t>21</w:t>
        <w:tab/>
        <w:t>4 A</w:t>
        <w:tab/>
        <w:t>0</w:t>
        <w:tab/>
        <w:t>0</w:t>
        <w:tab/>
        <w:t>23</w:t>
        <w:tab/>
        <w:t>44</w:t>
        <w:tab/>
        <w:t>3260</w:t>
        <w:tab/>
        <w:t>5</w:t>
        <w:tab/>
        <w:t>300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9.</w:t>
        <w:tab/>
        <w:t>Šumský Anton</w:t>
        <w:tab/>
        <w:t>DK</w:t>
        <w:tab/>
        <w:t>2 B</w:t>
        <w:tab/>
        <w:t>1</w:t>
        <w:tab/>
        <w:t>600</w:t>
        <w:tab/>
        <w:t>23</w:t>
        <w:tab/>
        <w:t>3 A</w:t>
        <w:tab/>
        <w:t>0</w:t>
        <w:tab/>
        <w:t>0</w:t>
        <w:tab/>
        <w:t>23</w:t>
        <w:tab/>
        <w:t>46</w:t>
        <w:tab/>
        <w:t>600</w:t>
        <w:tab/>
        <w:t>1</w:t>
        <w:tab/>
        <w:t>244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.</w:t>
        <w:tab/>
        <w:t>Mikšík Miro</w:t>
        <w:tab/>
        <w:t>Orlov</w:t>
        <w:tab/>
        <w:t>1 A</w:t>
        <w:tab/>
        <w:t>0</w:t>
        <w:tab/>
        <w:t>0</w:t>
        <w:tab/>
        <w:t>23</w:t>
        <w:tab/>
        <w:t>4 B</w:t>
        <w:tab/>
        <w:t>0</w:t>
        <w:tab/>
        <w:t>0</w:t>
        <w:tab/>
        <w:t>23</w:t>
        <w:tab/>
        <w:t>46</w:t>
        <w:tab/>
        <w:t>0</w:t>
        <w:tab/>
        <w:t>0</w:t>
        <w:tab/>
        <w:t>0</w:t>
        <w:tab/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0.</w:t>
        <w:tab/>
        <w:t>Muráň Marián</w:t>
        <w:tab/>
        <w:t>MT</w:t>
        <w:tab/>
        <w:t>1 A</w:t>
        <w:tab/>
        <w:t>0</w:t>
        <w:tab/>
        <w:t>0</w:t>
        <w:tab/>
        <w:t>23</w:t>
        <w:tab/>
        <w:t>4 B</w:t>
        <w:tab/>
        <w:t>0</w:t>
        <w:tab/>
        <w:t>0</w:t>
        <w:tab/>
        <w:t>23</w:t>
        <w:tab/>
        <w:t>46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left" w:pos="9000" w:leader="none"/>
          <w:tab w:val="left" w:pos="10260" w:leader="none"/>
        </w:tabs>
        <w:ind w:right="-1368" w:hanging="0"/>
        <w:rPr/>
      </w:pPr>
      <w:r>
        <w:rPr>
          <w:sz w:val="16"/>
          <w:szCs w:val="16"/>
        </w:rPr>
        <w:t>90.             Horínek Ľubo             PX            1 A</w:t>
        <w:tab/>
      </w:r>
    </w:p>
    <w:sectPr>
      <w:type w:val="nextPage"/>
      <w:pgSz w:w="11906" w:h="16838"/>
      <w:pgMar w:left="176" w:right="1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9:54:00Z</dcterms:created>
  <dc:creator>JOE111</dc:creator>
  <dc:description/>
  <cp:keywords/>
  <dc:language>en-US</dc:language>
  <cp:lastModifiedBy>JOE111</cp:lastModifiedBy>
  <cp:lastPrinted>2008-05-10T21:56:00Z</cp:lastPrinted>
  <dcterms:modified xsi:type="dcterms:W3CDTF">2008-05-10T22:23:00Z</dcterms:modified>
  <cp:revision>2</cp:revision>
  <dc:subject/>
  <dc:title>                     SÚŤAŽ JEDNOTLIVCOV PX 08</dc:title>
</cp:coreProperties>
</file>