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  i e l e</w:t>
      </w:r>
    </w:p>
    <w:p>
      <w:pPr>
        <w:pStyle w:val="Subtitle"/>
        <w:rPr/>
      </w:pPr>
      <w:r>
        <w:rPr>
          <w:sz w:val="48"/>
        </w:rPr>
        <w:t xml:space="preserve">  </w:t>
      </w:r>
      <w:r>
        <w:rPr>
          <w:sz w:val="48"/>
        </w:rPr>
        <w:t>MsO SRZ Považská Bystrica na rok 2010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b/>
          <w:sz w:val="24"/>
          <w:lang w:val="en-US"/>
        </w:rPr>
        <w:t>1./</w:t>
        <w:tab/>
        <w:t>Do našich odchovných, lovných, lososových a kaprových revírov vysadíme z vlastných finančných prostriedkov nasledovné množstvá násad :</w:t>
      </w:r>
    </w:p>
    <w:p>
      <w:pPr>
        <w:pStyle w:val="Normal"/>
        <w:tabs>
          <w:tab w:val="clear" w:pos="708"/>
          <w:tab w:val="right" w:pos="4615" w:leader="dot"/>
          <w:tab w:val="right" w:pos="9383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center" w:pos="4536" w:leader="none"/>
        </w:tabs>
        <w:jc w:val="left"/>
        <w:rPr>
          <w:lang w:val="sk-SK"/>
        </w:rPr>
      </w:pPr>
      <w:r>
        <w:rPr>
          <w:b w:val="false"/>
          <w:sz w:val="28"/>
          <w:szCs w:val="28"/>
          <w:lang w:val="sk-SK"/>
        </w:rPr>
        <w:t>Kapor K1</w:t>
      </w:r>
      <w:r>
        <w:rPr>
          <w:lang w:val="sk-SK"/>
        </w:rPr>
        <w:tab/>
        <w:t xml:space="preserve">     </w:t>
      </w:r>
      <w:r>
        <w:rPr>
          <w:b w:val="false"/>
          <w:sz w:val="28"/>
          <w:szCs w:val="28"/>
          <w:lang w:val="sk-SK"/>
        </w:rPr>
        <w:t>400 kg</w:t>
      </w:r>
      <w:r>
        <w:rPr>
          <w:lang w:val="sk-SK"/>
        </w:rPr>
        <w:tab/>
        <w:t xml:space="preserve">                     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/>
      </w:pPr>
      <w:r>
        <w:rPr>
          <w:sz w:val="28"/>
        </w:rPr>
        <w:t>Kapor K2 jar</w:t>
        <w:tab/>
        <w:t>3 000 kg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 xml:space="preserve">Kapor K2 jeseň                                      500 kg                                        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Kapor K3 jar+jeseň</w:t>
        <w:tab/>
        <w:t>4 800 kg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Karas 2</w:t>
        <w:tab/>
        <w:t>400 kg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 xml:space="preserve">Amur 2 </w:t>
        <w:tab/>
        <w:t>320 kg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Šťuka rýchlená</w:t>
        <w:tab/>
        <w:t>50 000 ks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Šťuka 1</w:t>
        <w:tab/>
        <w:t>500 kg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Zubáč 1</w:t>
        <w:tab/>
        <w:t>6 000 ks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/>
      </w:pPr>
      <w:r>
        <w:rPr>
          <w:sz w:val="28"/>
        </w:rPr>
        <w:t>Zubáč 2</w:t>
        <w:tab/>
        <w:t>200 kg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Pds 1</w:t>
        <w:tab/>
        <w:t>7 000 ks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 xml:space="preserve">Úhor monté                                                2 kg                                        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Pd 1</w:t>
        <w:tab/>
        <w:t>30 kg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 xml:space="preserve">Pd 2 </w:t>
        <w:tab/>
        <w:t>750 kg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Jeseter 1</w:t>
        <w:tab/>
        <w:t>600 ks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Pp ¼                                                  50 000 ks</w:t>
        <w:tab/>
        <w:t xml:space="preserve">                                        </w:t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Pp 1</w:t>
        <w:tab/>
        <w:t>12 500 ks</w:t>
        <w:tab/>
      </w:r>
    </w:p>
    <w:p>
      <w:pPr>
        <w:pStyle w:val="Normal"/>
        <w:tabs>
          <w:tab w:val="clear" w:pos="708"/>
          <w:tab w:val="right" w:pos="5220" w:leader="none"/>
          <w:tab w:val="right" w:pos="8820" w:leader="none"/>
        </w:tabs>
        <w:rPr>
          <w:sz w:val="28"/>
        </w:rPr>
      </w:pPr>
      <w:r>
        <w:rPr>
          <w:sz w:val="28"/>
        </w:rPr>
        <w:t>Pp 2</w:t>
        <w:tab/>
        <w:t>200 kg</w:t>
        <w:tab/>
      </w:r>
    </w:p>
    <w:p>
      <w:pPr>
        <w:pStyle w:val="Heading1"/>
        <w:ind w:left="705" w:hanging="705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Lipeň 1</w:t>
      </w:r>
      <w:r>
        <w:rPr>
          <w:u w:val="single"/>
          <w:lang w:val="sk-SK"/>
        </w:rPr>
        <w:tab/>
        <w:t xml:space="preserve">                                                </w:t>
      </w:r>
      <w:r>
        <w:rPr>
          <w:sz w:val="28"/>
          <w:szCs w:val="28"/>
          <w:u w:val="single"/>
          <w:lang w:val="sk-SK"/>
        </w:rPr>
        <w:t>5 000 ks</w:t>
      </w:r>
      <w:r>
        <w:rPr>
          <w:u w:val="single"/>
          <w:lang w:val="sk-SK"/>
        </w:rPr>
        <w:tab/>
      </w:r>
      <w:r>
        <w:rPr>
          <w:sz w:val="28"/>
          <w:szCs w:val="28"/>
          <w:u w:val="single"/>
          <w:lang w:val="sk-SK"/>
        </w:rPr>
        <w:t xml:space="preserve">                                     .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right" w:pos="5220" w:leader="dot"/>
          <w:tab w:val="right" w:pos="8820" w:leader="dot"/>
        </w:tabs>
        <w:rPr>
          <w:sz w:val="28"/>
        </w:rPr>
      </w:pPr>
      <w:r>
        <w:rPr>
          <w:sz w:val="28"/>
        </w:rPr>
        <w:t>Spolu   :                                                                                                   54 600 €</w:t>
      </w:r>
    </w:p>
    <w:p>
      <w:pPr>
        <w:pStyle w:val="Heading"/>
        <w:jc w:val="left"/>
        <w:rPr>
          <w:sz w:val="24"/>
        </w:rPr>
      </w:pPr>
      <w:r>
        <w:rPr/>
        <w:t xml:space="preserve"> </w:t>
      </w:r>
    </w:p>
    <w:p>
      <w:pPr>
        <w:pStyle w:val="Heading1"/>
        <w:ind w:left="705" w:hanging="705"/>
        <w:rPr>
          <w:b/>
          <w:b/>
          <w:i/>
          <w:i/>
          <w:lang w:val="sk-SK"/>
        </w:rPr>
      </w:pPr>
      <w:r>
        <w:rPr>
          <w:b/>
          <w:i/>
          <w:lang w:val="sk-SK"/>
        </w:rPr>
        <w:tab/>
        <w:tab/>
        <w:t xml:space="preserve">Z : 1. podpredseda, hl. hospodár, hospodári revírov </w:t>
        <w:tab/>
        <w:t>T : apríl – október 2010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>2./ Pripravíme a organizačne zabezpečíme nasledov</w:t>
      </w:r>
      <w:r>
        <w:rPr>
          <w:b/>
          <w:sz w:val="24"/>
          <w:lang w:val="en-US"/>
        </w:rPr>
        <w:t>né preteky :</w:t>
      </w:r>
    </w:p>
    <w:p>
      <w:pPr>
        <w:pStyle w:val="Normal"/>
        <w:ind w:left="705" w:hanging="70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-     Tradičné jarné a  jesenné rybárske preteky   na Vodných  nádržiach  Považská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>Teplá  - jarný     pretek sa uskutoční       9. 5. 20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</w:t>
      </w:r>
      <w:r>
        <w:rPr>
          <w:b/>
          <w:sz w:val="24"/>
          <w:lang w:val="en-US"/>
        </w:rPr>
        <w:t>- jesenný pretek sa uskutoční     12. 9. 20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 xml:space="preserve">VII. ročník jarných a jesenných pretekov – Memoriál Pavla Sokolíka na     </w:t>
      </w:r>
    </w:p>
    <w:p>
      <w:pPr>
        <w:pStyle w:val="Normal"/>
        <w:ind w:left="9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víry Odstavné ramená Pov.Bystrica – Slavojka - jarný    pretek  2. 5 . 2010</w:t>
      </w:r>
    </w:p>
    <w:p>
      <w:pPr>
        <w:pStyle w:val="Normal"/>
        <w:ind w:left="46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 xml:space="preserve">- jesenný pretek  4. 9 . 2010 </w:t>
      </w:r>
    </w:p>
    <w:p>
      <w:pPr>
        <w:pStyle w:val="Normal"/>
        <w:ind w:left="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XI.  ročník Memoriálu  Jozefa Kronera v LRU – mucha – termín 1. 5 . 2010</w:t>
      </w:r>
    </w:p>
    <w:p>
      <w:pPr>
        <w:pStyle w:val="Normal"/>
        <w:ind w:left="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teky detí – Memoriál Ladislava Bútoru na VN Považská Teplá – 1. 6 .20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tek 2. ligy LRU – mucha na revíry Váh č.11 v termíne  5. a 6. 6. 20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 xml:space="preserve">Krajské kolo súťaže o “ Zlatý blyskáč “ – termín jún 2010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FEEDER CAP na kanáli pod hyhrocentrálou v Považskom  Podhradí   - termín 25. a 26. 9. 2010  </w:t>
      </w:r>
    </w:p>
    <w:p>
      <w:pPr>
        <w:pStyle w:val="Normal"/>
        <w:ind w:left="9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tek pod názvom Vianočný pstruh v LRU – plávaná a LRU - mucha na revíry VN Považská Teplá – termín november 2010 </w:t>
      </w:r>
    </w:p>
    <w:p>
      <w:pPr>
        <w:pStyle w:val="Normal"/>
        <w:ind w:left="9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Zúčastníme sa  preteku  funkcionárov Trenčianského kraja ktorý zorganizuje MO SRZ Partizánske  - termín 5. 5.2010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ind w:left="5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2"/>
        <w:ind w:left="708" w:hanging="0"/>
        <w:rPr>
          <w:lang w:val="de-DE"/>
        </w:rPr>
      </w:pPr>
      <w:r>
        <w:rPr>
          <w:lang w:val="de-DE"/>
        </w:rPr>
        <w:t>Z : 2. podpredseda, sekcia LRU, predsedovia OO-SRZ</w:t>
        <w:tab/>
        <w:t>T : máj – september  20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3./</w:t>
        <w:tab/>
        <w:t xml:space="preserve">Cestou sekcie mládeže budeme viesť krúžok mladých rybárov do ktorého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</w:t>
      </w:r>
      <w:r>
        <w:rPr>
          <w:b/>
          <w:sz w:val="24"/>
          <w:lang w:val="de-DE"/>
        </w:rPr>
        <w:t>zapojíme čo najväčší počet detí.</w:t>
      </w:r>
    </w:p>
    <w:p>
      <w:pPr>
        <w:pStyle w:val="Heading3"/>
        <w:rPr/>
      </w:pPr>
      <w:r>
        <w:rPr>
          <w:lang w:val="de-DE"/>
        </w:rPr>
        <w:tab/>
        <w:t>Z : 2. podpredseda, sekcia LRU</w:t>
        <w:tab/>
        <w:tab/>
        <w:tab/>
        <w:tab/>
        <w:t>T : rok 201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4./</w:t>
        <w:tab/>
        <w:t>Zorganizujeme školenie nových členov, mládeže a detí.</w:t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 xml:space="preserve">           </w:t>
      </w:r>
      <w:r>
        <w:rPr>
          <w:b/>
          <w:i/>
          <w:sz w:val="24"/>
          <w:lang w:val="de-DE"/>
        </w:rPr>
        <w:t>Z : 2. podpredseda, sekcia LRU, sekcia KVP</w:t>
        <w:tab/>
        <w:tab/>
        <w:t xml:space="preserve">T : január –marec 2010 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5./</w:t>
        <w:tab/>
        <w:t>Uskutočníme družobné stretnutie s funkcionármi MsO SRZ Žilina, MO SRZ</w:t>
        <w:tab/>
        <w:t>Bytča a Púchov.</w:t>
      </w:r>
    </w:p>
    <w:p>
      <w:pPr>
        <w:pStyle w:val="Heading3"/>
        <w:rPr/>
      </w:pPr>
      <w:r>
        <w:rPr>
          <w:lang w:val="de-DE"/>
        </w:rPr>
        <w:tab/>
        <w:t>Z : predseda, 2. podpredseda, sekcia KVP</w:t>
        <w:tab/>
        <w:tab/>
        <w:tab/>
        <w:t>T : marec – máj 2010</w:t>
        <w:tab/>
        <w:t xml:space="preserve">  </w:t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6./       Cestou sekcie čistoty vôd  budeme naďalej  pokračovať v  zisťovaní      </w:t>
        <w:tab/>
        <w:t xml:space="preserve"> </w:t>
        <w:tab/>
        <w:t>znečisťovateľov vody  na  našich pstruhových revíroch Domanižanka,</w:t>
      </w:r>
    </w:p>
    <w:p>
      <w:pPr>
        <w:pStyle w:val="Heading4"/>
        <w:ind w:left="705" w:hanging="705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Papradnianka a Maríkovka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</w:t>
      </w:r>
      <w:r>
        <w:rPr>
          <w:b/>
          <w:i/>
          <w:sz w:val="24"/>
          <w:szCs w:val="24"/>
          <w:lang w:val="en-US"/>
        </w:rPr>
        <w:t>Z : 1. podpredseda, hl. hospodár, vedúci sekcie čistoty vôd    T : rok 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05" w:hanging="70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>7./</w:t>
        <w:tab/>
        <w:t>Vydáme nášho spravodajcu Považskobystrický rybár.</w:t>
      </w:r>
    </w:p>
    <w:p>
      <w:pPr>
        <w:pStyle w:val="Heading4"/>
        <w:ind w:left="705" w:hanging="705"/>
        <w:rPr>
          <w:lang w:val="de-DE"/>
        </w:rPr>
      </w:pPr>
      <w:r>
        <w:rPr>
          <w:lang w:val="de-DE"/>
        </w:rPr>
        <w:tab/>
        <w:t>Z : 2. podpredseda, sekcia KVP</w:t>
        <w:tab/>
        <w:tab/>
        <w:tab/>
        <w:tab/>
        <w:t>T :  december 20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8./</w:t>
        <w:tab/>
        <w:t>Cestou   OO – SRZ  zorganizujeme brigády na zveľaďovaní pstruhových, kaprových a odchovných revíroch a ich okolia podľa cieľov  schválených</w:t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ab/>
        <w:t>na   výročných členských schôdzach našich obvodných organizácií.</w:t>
      </w:r>
    </w:p>
    <w:p>
      <w:pPr>
        <w:pStyle w:val="Heading4"/>
        <w:ind w:left="705" w:hanging="705"/>
        <w:rPr>
          <w:lang w:val="de-DE"/>
        </w:rPr>
      </w:pPr>
      <w:r>
        <w:rPr>
          <w:lang w:val="de-DE"/>
        </w:rPr>
        <w:tab/>
        <w:t xml:space="preserve">Z : hl. hospodár, hospodári revírov  </w:t>
        <w:tab/>
        <w:tab/>
        <w:tab/>
        <w:t>T : rok 2010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                  </w:t>
      </w:r>
      <w:r>
        <w:rPr>
          <w:b/>
          <w:i/>
          <w:sz w:val="24"/>
          <w:szCs w:val="24"/>
          <w:lang w:val="de-DE"/>
        </w:rPr>
        <w:t>a predsedovia OO - SRZ</w:t>
      </w:r>
    </w:p>
    <w:p>
      <w:pPr>
        <w:pStyle w:val="Normal"/>
        <w:ind w:left="705" w:hanging="70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ind w:left="705" w:hanging="70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9./</w:t>
        <w:tab/>
        <w:t xml:space="preserve">V zmysle   Zákona o rybárstve  a   jeho   vykonávacej vyhlášky budeme </w:t>
        <w:tab/>
        <w:t xml:space="preserve">udržiavať označenie všetkých kaprových, lososových lovných a  chovných revírov našej organizácie. </w:t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ab/>
      </w:r>
      <w:r>
        <w:rPr>
          <w:b/>
          <w:i/>
          <w:sz w:val="24"/>
          <w:lang w:val="de-DE"/>
        </w:rPr>
        <w:t xml:space="preserve">Z : hl. hospodár, predsedovia OO – SRZ        </w:t>
        <w:tab/>
        <w:tab/>
        <w:t>T :  rok 2010</w:t>
        <w:tab/>
        <w:t xml:space="preserve">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ing4"/>
        <w:ind w:left="705" w:hanging="705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ind w:left="705" w:hanging="70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0./</w:t>
        <w:tab/>
        <w:t>Zaktualizujeme kroniku a naďalej budeme dopľňať fotoalbum  z činnosti</w:t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ab/>
        <w:t>našej organizácie.</w:t>
      </w:r>
    </w:p>
    <w:p>
      <w:pPr>
        <w:pStyle w:val="Heading4"/>
        <w:ind w:left="705" w:hanging="705"/>
        <w:rPr>
          <w:lang w:val="de-DE"/>
        </w:rPr>
      </w:pPr>
      <w:r>
        <w:rPr>
          <w:lang w:val="de-DE"/>
        </w:rPr>
        <w:tab/>
        <w:t>Z : 2. podpredseda, sekcia KVP</w:t>
        <w:tab/>
        <w:tab/>
        <w:tab/>
        <w:tab/>
        <w:t>T : rok 2010</w:t>
      </w:r>
    </w:p>
    <w:p>
      <w:pPr>
        <w:pStyle w:val="Normal"/>
        <w:ind w:left="705" w:hanging="70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>11./</w:t>
        <w:tab/>
        <w:t xml:space="preserve">Usporiadame XI. ročník tradičného rybárskeho plesu v DK OZ KOVO Považská Bystrica. </w:t>
      </w:r>
    </w:p>
    <w:p>
      <w:pPr>
        <w:pStyle w:val="Heading4"/>
        <w:ind w:left="705" w:hanging="705"/>
        <w:rPr>
          <w:lang w:val="de-DE"/>
        </w:rPr>
      </w:pPr>
      <w:r>
        <w:rPr>
          <w:lang w:val="de-DE"/>
        </w:rPr>
        <w:tab/>
        <w:t>Z : 2. podpredseda, predseda OO-SRZ č.1,sekcia KVP T : príprava december 2010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konanie 29.1.2011</w:t>
      </w:r>
      <w:r>
        <w:rPr/>
        <w:t xml:space="preserve"> </w:t>
      </w:r>
    </w:p>
    <w:p>
      <w:pPr>
        <w:pStyle w:val="Normal"/>
        <w:ind w:left="705" w:hanging="70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b/>
          <w:sz w:val="24"/>
          <w:lang w:val="en-US"/>
        </w:rPr>
        <w:t>12./</w:t>
        <w:tab/>
        <w:t>Uskutočníme tematický zájazd pre funkcionárov a sponzorov do Hulína.</w:t>
      </w:r>
    </w:p>
    <w:p>
      <w:pPr>
        <w:pStyle w:val="Heading4"/>
        <w:ind w:left="705" w:hanging="705"/>
        <w:rPr/>
      </w:pPr>
      <w:r>
        <w:rPr/>
        <w:tab/>
        <w:t>Z : predseda, 2. podpredseda, pokladník</w:t>
        <w:tab/>
        <w:tab/>
        <w:tab/>
        <w:t>T : september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3./</w:t>
        <w:tab/>
        <w:t>Vydáme buletin k 80. výročiu založenia našej rybárskej organizácie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Z : 2. podpredseda a sekcia KVP</w:t>
        <w:tab/>
        <w:tab/>
        <w:tab/>
        <w:tab/>
        <w:t>T : apríl 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/      Z príležitosti 80. výročia založenia našej  rybárskej organizácie uskutočním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slávnostné zasadnutie na ktorom budú zväzovými vyznamenaniami ocenení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dlhoroční aktívny členovia.          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  <w:lang w:val="en-US"/>
        </w:rPr>
        <w:t xml:space="preserve">Z : predseda, 2. podpredseda, sekcia KVP    </w:t>
        <w:tab/>
        <w:tab/>
        <w:t xml:space="preserve">T  : 24. september 2010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</w:t>
      </w:r>
      <w:r>
        <w:rPr>
          <w:b/>
          <w:i/>
          <w:sz w:val="24"/>
          <w:szCs w:val="24"/>
          <w:lang w:val="en-US"/>
        </w:rPr>
        <w:t>a predsedovia OO – SRZ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5./      Výberovým konaním vyberieme dodávateľa plastových okien, zabezpečíme ich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výmenu a vymaľovanie priestorov prízemia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  <w:lang w:val="en-US"/>
        </w:rPr>
        <w:t>Z : predseda, 1. podpredseda a predseda KK</w:t>
        <w:tab/>
        <w:tab/>
        <w:t>T  : apríl 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16./      Výberovým konaním vyberieme nového prenajímateľa voľných priestorov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v rybárskom dome s ktorým podpíšeme zmluvu o prenájme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            </w:t>
      </w:r>
      <w:r>
        <w:rPr>
          <w:b/>
          <w:i/>
          <w:sz w:val="24"/>
          <w:szCs w:val="24"/>
          <w:lang w:val="en-US"/>
        </w:rPr>
        <w:t>Z  : predseda, 1. podpredseda a predseda KK</w:t>
        <w:tab/>
        <w:tab/>
        <w:t>T  : apríl 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7./</w:t>
        <w:tab/>
        <w:t>Zakúpime 2 ks unimobuniek za účelom dobudovania Výcvikového strediska detí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 xml:space="preserve">a mládeže na revíry Váh č. 11 pod Lodenicou v Považskej Bystrici a pre </w:t>
        <w:tab/>
        <w:t>hospodársku činnosť na revíry  VN Pod Dubovcom.</w:t>
        <w:tab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i/>
          <w:sz w:val="24"/>
          <w:szCs w:val="24"/>
          <w:lang w:val="en-US"/>
        </w:rPr>
        <w:t>Z : predseda, podpredsedovia a hl. hospodár</w:t>
        <w:tab/>
        <w:tab/>
        <w:t>T : september 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8./</w:t>
        <w:tab/>
        <w:t>Opravíme dažďovú kanalizáciu a okapový chodník okolo rybárskeho domu.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de-DE"/>
        </w:rPr>
        <w:t>Z : predseda a 1. podpredseda</w:t>
        <w:tab/>
        <w:tab/>
        <w:tab/>
        <w:tab/>
        <w:t xml:space="preserve">T : október 2010 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9./</w:t>
        <w:tab/>
        <w:t xml:space="preserve">Opravíme podhľad garáže, obnovíme nátery garážových dverí a náter drevennej </w:t>
        <w:tab/>
        <w:t>konštrukcie prístrešku za garážou.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ab/>
        <w:t>Z : 1. podpredseda</w:t>
        <w:tab/>
        <w:tab/>
        <w:tab/>
        <w:tab/>
        <w:tab/>
        <w:tab/>
        <w:t>T : október 2010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0./ </w:t>
        <w:tab/>
        <w:t xml:space="preserve">Vybágovaním podľa návrhu hospodárov upravíme revír Odstavné ramená </w:t>
        <w:tab/>
        <w:t xml:space="preserve">Považská Bystrica – Slavojka,   prenajímateľa Povodie Váhu požiadame o </w:t>
        <w:tab/>
        <w:t>vydanie povolenia na uvedenú úpravu a uskutočníme výberové konanie n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>realizátora tejto akcie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</w:r>
      <w:r>
        <w:rPr>
          <w:b/>
          <w:i/>
          <w:sz w:val="24"/>
          <w:szCs w:val="24"/>
          <w:lang w:val="de-DE"/>
        </w:rPr>
        <w:t>Z : predseda, 1. podpredseda, hl. hospodár               T : povolenie – apríl 2010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ab/>
        <w:t xml:space="preserve">      a  predseda KK</w:t>
        <w:tab/>
        <w:tab/>
        <w:tab/>
        <w:tab/>
        <w:tab/>
        <w:t xml:space="preserve">        výberové konanie – jún 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       </w:t>
      </w:r>
      <w:r>
        <w:rPr>
          <w:b/>
          <w:i/>
          <w:sz w:val="24"/>
          <w:szCs w:val="24"/>
          <w:lang w:val="en-US"/>
        </w:rPr>
        <w:t xml:space="preserve">realizácia – október 2010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/</w:t>
        <w:tab/>
        <w:t>Na základe schváleného rozpočtu na rok 2010 doplníme vybavenie rybárskej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stráže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Z : 1. podpredseda a vedúci RS</w:t>
        <w:tab/>
        <w:tab/>
        <w:tab/>
        <w:tab/>
        <w:t>T : 15.4.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/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  <w:t xml:space="preserve">Doplníme jednotlivé sekcie a komsie MsO SRZ o členov s ktorými boli </w:t>
        <w:tab/>
        <w:t>uskutočnené pohovory prípravnou volebnou komisiou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Z : predseda a podpredsedovia</w:t>
        <w:tab/>
        <w:tab/>
        <w:tab/>
        <w:tab/>
        <w:t>T : 31.3.201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05" w:hanging="705"/>
        <w:rPr/>
      </w:pPr>
      <w:r>
        <w:rPr>
          <w:b/>
          <w:sz w:val="24"/>
          <w:lang w:val="en-US"/>
        </w:rPr>
        <w:t>23./</w:t>
        <w:tab/>
        <w:t>Vyhodnotíme zmluvu o  spolupráci medzi Okresným riaditeľstvom policajného zboru Považská Bystrica, Mestskou políciou Považská Bystrica a našou organizáciou, ktorá je zameraná na účinnejšie zamedzovanie boja proti pytiactvu.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en-US"/>
        </w:rPr>
        <w:tab/>
      </w:r>
      <w:r>
        <w:rPr>
          <w:b/>
          <w:i/>
          <w:sz w:val="24"/>
          <w:lang w:val="de-DE"/>
        </w:rPr>
        <w:t>Z : 1. podpredseda, hl. hospodár, vedúci RS</w:t>
        <w:tab/>
        <w:tab/>
        <w:t>T : november 2010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/>
      </w:pPr>
      <w:r>
        <w:rPr>
          <w:b/>
          <w:sz w:val="24"/>
          <w:lang w:val="de-DE"/>
        </w:rPr>
        <w:t>24./     Na základe  zmlúv o spolupráci pri realizácií výnimky na plašenie a odstrel kormoránov veľkých podpísaných s poľovníckymi združeniami pôsobiacimi v okolí našich rybárskych revírov budeme organizovať spoločné akcie pre zvýšenie účinnosti plašenia  a odstrelu.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i/>
          <w:sz w:val="24"/>
          <w:lang w:val="de-DE"/>
        </w:rPr>
        <w:t xml:space="preserve">Z : 1. podpredseda,hl. hospodár, vedúci RS  </w:t>
        <w:tab/>
        <w:t xml:space="preserve">            T : priebežne v roku 2010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5./</w:t>
        <w:tab/>
        <w:t>Budeme sa zúčastňovať všetkých konaní ohľadom dokončenia diaľnice, prekládky železničnej trate a revitalizácie toku Domanižanka.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sz w:val="24"/>
          <w:lang w:val="de-DE"/>
        </w:rPr>
        <w:tab/>
      </w:r>
      <w:r>
        <w:rPr>
          <w:b/>
          <w:i/>
          <w:sz w:val="24"/>
          <w:lang w:val="de-DE"/>
        </w:rPr>
        <w:t>Z : predseda, 1. podpredseda, hl. hospodár</w:t>
        <w:tab/>
        <w:t xml:space="preserve">      </w:t>
        <w:tab/>
        <w:tab/>
        <w:t>T : priebežne v roku 2010</w:t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sz w:val="24"/>
          <w:lang w:val="de-DE"/>
        </w:rPr>
        <w:t>V Považskej Bystrici, 13.3.2010</w:t>
      </w:r>
      <w:r>
        <w:rPr>
          <w:b/>
          <w:i/>
          <w:sz w:val="24"/>
          <w:lang w:val="de-DE"/>
        </w:rPr>
        <w:tab/>
        <w:tab/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ind w:left="705" w:hanging="705"/>
        <w:rPr>
          <w:b/>
          <w:b/>
          <w:i/>
          <w:i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</w:p>
    <w:p>
      <w:pPr>
        <w:pStyle w:val="Normal"/>
        <w:ind w:left="705" w:hanging="70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</w:r>
    </w:p>
    <w:p>
      <w:pPr>
        <w:pStyle w:val="Normal"/>
        <w:ind w:left="54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31:00Z</dcterms:created>
  <dc:creator>Juraj Dobias</dc:creator>
  <dc:description/>
  <cp:keywords/>
  <dc:language>en-US</dc:language>
  <cp:lastModifiedBy>dmw</cp:lastModifiedBy>
  <dcterms:modified xsi:type="dcterms:W3CDTF">2010-03-14T18:17:00Z</dcterms:modified>
  <cp:revision>3</cp:revision>
  <dc:subject/>
  <dc:title>C  i e l e</dc:title>
</cp:coreProperties>
</file>