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  <w:t xml:space="preserve">Medaila </w:t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  <w:t>„</w:t>
      </w:r>
      <w:r>
        <w:rPr>
          <w:b/>
          <w:color w:val="FF0000"/>
          <w:sz w:val="40"/>
          <w:lang w:val="sk-SK"/>
        </w:rPr>
        <w:t>Za mimoriadnu a obetavú prácu v rybárstve“</w:t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578485</wp:posOffset>
                </wp:positionV>
                <wp:extent cx="365315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167"/>
                              <w:gridCol w:w="638"/>
                              <w:gridCol w:w="1247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Jaroslav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ČIERNIK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.05.1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Juraj 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STRÁŇOVSK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nar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.04.19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47.6pt;mso-wrap-distance-left:7.05pt;mso-wrap-distance-right:7.05pt;mso-wrap-distance-top:0pt;mso-wrap-distance-bottom:0pt;margin-top:45.55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167"/>
                        <w:gridCol w:w="638"/>
                        <w:gridCol w:w="1247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Jaroslav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ČIERNIK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.05.1942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Juraj 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STRÁŇOVSKÝ</w:t>
                            </w:r>
                          </w:p>
                        </w:tc>
                        <w:tc>
                          <w:tcPr>
                            <w:tcW w:w="6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nar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.04.19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  <w:t xml:space="preserve">Čestný odznak (1. stupňa) </w:t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  <w:t>„</w:t>
      </w:r>
      <w:r>
        <w:rPr>
          <w:b/>
          <w:color w:val="FF0000"/>
          <w:sz w:val="40"/>
          <w:lang w:val="sk-SK"/>
        </w:rPr>
        <w:t>Za záslužnú a obetavú prácu v rybárstve“</w:t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3545205" cy="1208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1"/>
                              <w:gridCol w:w="1985"/>
                              <w:gridCol w:w="510"/>
                              <w:gridCol w:w="124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  <w:t>Ladislav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  <w:t>PAVLÍ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04.02.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  <w:t>Vladimí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  <w:t>VECE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01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  <w:t>Ig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20.07.1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  <w:t>Duš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sk-SK"/>
                                    </w:rPr>
                                    <w:t>KALA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sk-SK"/>
                                    </w:rPr>
                                    <w:t>23.04.1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95.15pt;mso-wrap-distance-left:7.05pt;mso-wrap-distance-right:7.05pt;mso-wrap-distance-top:0pt;mso-wrap-distance-bottom:0pt;margin-top:17.75pt;mso-position-vertical-relative:text;margin-left:1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1"/>
                        <w:gridCol w:w="1985"/>
                        <w:gridCol w:w="510"/>
                        <w:gridCol w:w="124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sk-SK"/>
                              </w:rPr>
                              <w:t>Ladislav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sk-SK"/>
                              </w:rPr>
                              <w:t>PAVLÍK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04.02.195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sk-SK"/>
                              </w:rPr>
                              <w:t>Vladimír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sk-SK"/>
                              </w:rPr>
                              <w:t>VECEL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01.10.1952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sk-SK"/>
                              </w:rPr>
                              <w:t>Igor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sk-SK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20.07.1949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sk-SK"/>
                              </w:rPr>
                              <w:t>Duša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sk-SK"/>
                              </w:rPr>
                              <w:t>KALAŠ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1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sk-SK"/>
                              </w:rPr>
                              <w:t>23.04.1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  <w:t>Čestný odznak (2. stupňa)</w:t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  <w:t>„</w:t>
      </w:r>
      <w:r>
        <w:rPr>
          <w:b/>
          <w:color w:val="FF0000"/>
          <w:sz w:val="40"/>
          <w:lang w:val="sk-SK"/>
        </w:rPr>
        <w:t>Za záslužnú a obetavú prácu v rybárstve“</w:t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012"/>
        <w:gridCol w:w="510"/>
        <w:gridCol w:w="1247"/>
        <w:gridCol w:w="339"/>
        <w:gridCol w:w="4988"/>
      </w:tblGrid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cha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FURDZ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30.07.193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cha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UKUČK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2.10.193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roslav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SÝKOR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31.03.1963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ozef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RČMÁRI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5.05.1951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4"/>
                <w:lang w:val="sk-SK"/>
              </w:rPr>
              <w:t>JUDr.</w:t>
            </w:r>
            <w:r>
              <w:rPr>
                <w:b/>
                <w:color w:val="000000"/>
                <w:sz w:val="28"/>
                <w:lang w:val="sk-SK"/>
              </w:rPr>
              <w:t xml:space="preserve"> Gejza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HOLOŠK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8.01.195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roslav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UBÍ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1.01.1967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Pete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UŠNI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8.10.1967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Ing. Karo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lang w:val="sk-SK"/>
              </w:rPr>
              <w:t>ŠPERK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5.11.1965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arol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TITZ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65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9.04.1949</w:t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la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BAJZÍK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3.07.1952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roslav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HAVIA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sk-SK"/>
              </w:rPr>
              <w:t>25.09.1967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ozef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OL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4.11.1960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á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REMENEC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8.02.1955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Štefa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REZÁ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0.07.1970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Gustáv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ŠUMEC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8.12.1956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Ing. Pete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TRNÍ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8.07.1960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Ing. Já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ZIG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2.11.1945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  <w:tr>
        <w:trPr>
          <w:trHeight w:val="476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ozef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lang w:val="sk-SK"/>
              </w:rPr>
              <w:t>HAVIA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4.06.1951</w:t>
            </w:r>
          </w:p>
        </w:tc>
        <w:tc>
          <w:tcPr>
            <w:tcW w:w="5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  <w:t>Čestný odznak (3. stupňa)</w:t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  <w:t>„</w:t>
      </w:r>
      <w:r>
        <w:rPr>
          <w:b/>
          <w:color w:val="FF0000"/>
          <w:sz w:val="40"/>
          <w:lang w:val="sk-SK"/>
        </w:rPr>
        <w:t>Za záslužnú a obetavú prácu v rybárstve“</w:t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lang w:val="sk-SK"/>
        </w:rPr>
      </w:pPr>
      <w:r>
        <w:rPr>
          <w:b/>
          <w:color w:val="FF0000"/>
          <w:sz w:val="40"/>
          <w:lang w:val="sk-SK"/>
        </w:rPr>
      </w:r>
    </w:p>
    <w:tbl>
      <w:tblPr>
        <w:tblW w:w="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286"/>
        <w:gridCol w:w="510"/>
        <w:gridCol w:w="1247"/>
      </w:tblGrid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sk-SK"/>
              </w:rPr>
              <w:t xml:space="preserve">Ing. </w:t>
            </w:r>
            <w:r>
              <w:rPr>
                <w:b/>
                <w:color w:val="000000"/>
                <w:sz w:val="28"/>
                <w:lang w:val="sk-SK"/>
              </w:rPr>
              <w:t>Ľuboš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FROL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9.09.1957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rosla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URÁČ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8.01.1954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uraj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ČIGA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1.04.1934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rosla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GARDI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30.05.1959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Ľubomír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HORIN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8.08.1959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Augustín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IŠTÓ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0.07.1945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Emil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UDLÁČ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8.01.1940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án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PAU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8.03.1981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Ing. Peter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BARÁN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4.08.1967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lang w:val="sk-SK"/>
              </w:rPr>
              <w:t>Ing. Ján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BUDA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5.06.1966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aroslav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EŘÁB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5.03.1955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Ing. Ján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URUC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3.04.1953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artin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ŠAMI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9.12.1973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Tomáš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VALÁŠ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30.08.1985</w:t>
            </w:r>
          </w:p>
        </w:tc>
      </w:tr>
      <w:tr>
        <w:trPr>
          <w:trHeight w:val="476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František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BLAHOVSKÝ st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30.06.1953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rPr>
          <w:b/>
          <w:b/>
          <w:color w:val="FF0000"/>
          <w:sz w:val="36"/>
          <w:u w:val="single"/>
          <w:lang w:val="sk-SK"/>
        </w:rPr>
      </w:pPr>
      <w:r>
        <w:rPr>
          <w:b/>
          <w:color w:val="FF0000"/>
          <w:sz w:val="36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  <w:t>Čestné uznanie:</w:t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85"/>
        <w:gridCol w:w="510"/>
        <w:gridCol w:w="1247"/>
      </w:tblGrid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á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BAJZÍ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8.09.1955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Rom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BUČ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sk-SK"/>
              </w:rPr>
              <w:t>28.03.1979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ŠESTÁ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4.10.1952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BAZAL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3.07.1968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á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CAPKO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2.09.1963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a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FERENC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5.01.1962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aromí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AVORSKÝ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1.07.1954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Ing. Mil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PODMANÍ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6.10.1965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VDr. Róbe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SOKO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0.01.1971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Pet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FILUŠ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2.04.1952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Štef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CHUDÝ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6.12.1954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Pet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ORENÍ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2.05.1969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UDr. Ľubomí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KRAJNÝ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30.06.1957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aros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CLEA ml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30.05.1979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Ing. Júliu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PINTER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2.12.1946</w:t>
            </w:r>
          </w:p>
        </w:tc>
      </w:tr>
      <w:tr>
        <w:trPr>
          <w:trHeight w:val="47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Dr. Jozef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TABAČ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18.09.194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  <w:t>Vecná odmena (kniha):</w:t>
      </w:r>
    </w:p>
    <w:p>
      <w:pPr>
        <w:pStyle w:val="Normal"/>
        <w:jc w:val="center"/>
        <w:rPr>
          <w:b/>
          <w:b/>
          <w:color w:val="FF0000"/>
          <w:sz w:val="40"/>
          <w:u w:val="single"/>
          <w:lang w:val="sk-SK"/>
        </w:rPr>
      </w:pPr>
      <w:r>
        <w:rPr>
          <w:b/>
          <w:color w:val="FF0000"/>
          <w:sz w:val="40"/>
          <w:u w:val="single"/>
          <w:lang w:val="sk-SK"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2008"/>
        <w:gridCol w:w="516"/>
        <w:gridCol w:w="1262"/>
      </w:tblGrid>
      <w:tr>
        <w:trPr>
          <w:trHeight w:val="47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</w:rPr>
              <w:t>Adam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</w:rPr>
              <w:t>GAJDOŠ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</w:rPr>
              <w:t>12.02.1989</w:t>
            </w:r>
          </w:p>
        </w:tc>
      </w:tr>
      <w:tr>
        <w:trPr>
          <w:trHeight w:val="47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</w:rPr>
              <w:t>Martin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</w:rPr>
              <w:t>HAŠ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</w:rPr>
              <w:t>26.06.1991</w:t>
            </w:r>
          </w:p>
        </w:tc>
      </w:tr>
      <w:tr>
        <w:trPr>
          <w:trHeight w:val="47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Drahomír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JÁNSK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04.09.1987</w:t>
            </w:r>
          </w:p>
        </w:tc>
      </w:tr>
      <w:tr>
        <w:trPr>
          <w:trHeight w:val="47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</w:rPr>
              <w:t>Karol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</w:rPr>
              <w:t>ŠPERKA</w:t>
            </w:r>
            <w:r>
              <w:rPr>
                <w:color w:val="000000"/>
                <w:sz w:val="28"/>
              </w:rPr>
              <w:t xml:space="preserve"> ml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</w:rPr>
              <w:t>26.09.1991</w:t>
            </w:r>
          </w:p>
        </w:tc>
      </w:tr>
      <w:tr>
        <w:trPr>
          <w:trHeight w:val="47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>Miroslav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lang w:val="sk-SK"/>
              </w:rPr>
            </w:pPr>
            <w:r>
              <w:rPr>
                <w:b/>
                <w:color w:val="000000"/>
                <w:sz w:val="28"/>
                <w:lang w:val="sk-SK"/>
              </w:rPr>
              <w:t xml:space="preserve">SÝKORA  </w:t>
            </w:r>
            <w:r>
              <w:rPr>
                <w:color w:val="000000"/>
                <w:sz w:val="28"/>
                <w:lang w:val="sk-SK"/>
              </w:rPr>
              <w:t>ml.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nar.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sk-SK"/>
              </w:rPr>
            </w:pPr>
            <w:r>
              <w:rPr>
                <w:color w:val="000000"/>
                <w:sz w:val="24"/>
                <w:lang w:val="sk-SK"/>
              </w:rPr>
              <w:t>27.04.1990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sectPr>
      <w:headerReference w:type="default" r:id="rId2"/>
      <w:type w:val="nextPage"/>
      <w:pgSz w:w="11906" w:h="16838"/>
      <w:pgMar w:left="1134" w:right="567" w:gutter="0" w:header="708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16:00Z</dcterms:created>
  <dc:creator>PT</dc:creator>
  <dc:description/>
  <dc:language>en-US</dc:language>
  <cp:lastModifiedBy>PT</cp:lastModifiedBy>
  <cp:lastPrinted>2006-03-11T00:15:00Z</cp:lastPrinted>
  <dcterms:modified xsi:type="dcterms:W3CDTF">2006-03-14T08:44:00Z</dcterms:modified>
  <cp:revision>3</cp:revision>
  <dc:subject/>
  <dc:title>Obvodná organizácia č</dc:title>
</cp:coreProperties>
</file>